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Бабкинская СОШ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рограмма  сек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Гимнас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ассчитана на учащихся с 1- 4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Разработана Тарасов Д.С.,                                </w:t>
      </w:r>
    </w:p>
    <w:p>
      <w:pPr>
        <w:pStyle w:val="Normal"/>
        <w:ind w:left="5040" w:hanging="5400"/>
        <w:jc w:val="right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итель физической  культуры</w:t>
      </w:r>
    </w:p>
    <w:p>
      <w:pPr>
        <w:pStyle w:val="Normal"/>
        <w:ind w:left="5760" w:hanging="57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.Кукуштан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 год.</w:t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имнастика</w:t>
      </w:r>
      <w:r>
        <w:rPr>
          <w:sz w:val="28"/>
          <w:szCs w:val="28"/>
        </w:rPr>
        <w:t xml:space="preserve"> – одно из основных средств всестороннего  физического воспитание школьников. Занятия гимнастикой развивают важные двигательные качества (силу, быстроту, выносливость и особенно ловкость), а также волевые качества         (решительность, смелос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Акробатика </w:t>
      </w:r>
      <w:r>
        <w:rPr>
          <w:sz w:val="28"/>
          <w:szCs w:val="28"/>
        </w:rPr>
        <w:t>способствует развитию силы, ловкости, быстроты, смелости, решительности, приучают ориентироваться в  пространстве, улучшают функции вестибулярного аппар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 разделяются на две группы. К одной группе относятся динамические  упражнения, к другой - статические. Из группы динамических упражнений программой для начальных классов школы предусмотрены: группировки (сидя, лежа на спине, в приседе); перекаты (назад, в сторону); Кувырки вперед. Из группы статических упражнений предусмотрена стойка на лопатка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формировать навыки здорового образ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дачи:</w:t>
      </w:r>
    </w:p>
    <w:p>
      <w:pPr>
        <w:pStyle w:val="Normal"/>
        <w:ind w:left="720" w:hanging="12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720" w:hanging="12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Формирование навыков и умений в выполнении физических                                   упражнений различной педагогической направленности, Связанных с профилактикой здоровья, коррекцией телосложения, правильной осанкой и культуры движения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ширение функциональных возможностей  систем                   организма, повышение его адаптивных свойств за счет  направленного развития основных физических качеств и способносте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оспитание повышенного интереса  к самостоятельным занятия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</w:t>
      </w:r>
      <w:r>
        <w:rPr>
          <w:b/>
          <w:sz w:val="36"/>
          <w:szCs w:val="36"/>
        </w:rPr>
        <w:t>Периодичность занятий:</w:t>
      </w:r>
      <w:r>
        <w:rPr>
          <w:sz w:val="32"/>
          <w:szCs w:val="32"/>
        </w:rPr>
        <w:t>1 час в неделю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ind w:left="-900" w:hanging="0"/>
        <w:rPr/>
      </w:pPr>
      <w:r>
        <w:rPr>
          <w:sz w:val="32"/>
          <w:szCs w:val="32"/>
        </w:rPr>
        <w:t xml:space="preserve">    </w:t>
      </w:r>
      <w:r>
        <w:rPr>
          <w:b/>
          <w:sz w:val="36"/>
          <w:szCs w:val="36"/>
        </w:rPr>
        <w:t>Объем  программы:</w:t>
      </w:r>
      <w:r>
        <w:rPr>
          <w:sz w:val="32"/>
          <w:szCs w:val="32"/>
        </w:rPr>
        <w:t xml:space="preserve"> 32  часа.</w:t>
        <w:tab/>
      </w:r>
    </w:p>
    <w:p>
      <w:pPr>
        <w:pStyle w:val="Normal"/>
        <w:tabs>
          <w:tab w:val="clear" w:pos="708"/>
          <w:tab w:val="left" w:pos="207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>Возраст детей:</w:t>
      </w:r>
      <w:r>
        <w:rPr>
          <w:sz w:val="32"/>
          <w:szCs w:val="32"/>
        </w:rPr>
        <w:t xml:space="preserve"> 7-11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й результа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учащиеся должны владеть понятиями терминологией акробатических упражнений. Владеть элементами акробатики, приемами, строевыми упражнениями, техникой упражнений с предметами и без них. На завершающихся соревнованиях демонстрировать самостоятельно подготовленные мини программы по гимнастике. Выступления на школьных праздн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Материально-техническое оснащ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ы гимнастическ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у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и резинов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ковоспроизводящая аппарату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и, аудиокассе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ь гимнастическ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мейки гимнастическ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ы знаний-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ы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ория гимнастики, эволюция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ыхательн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оевые упражнения-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ставной ша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еменный (русский) ша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сокий ша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ягкий ша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рещивающийся ш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азание, перелезани-1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гимнастической ст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гимнастической скамей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ерез коз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имн. Скаме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жнения у опоры-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л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хи н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кл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пр. развивающие мышцы жив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лементы акробатики-1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руппи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екат в группир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увы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евор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лягу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мост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шпаг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внове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я с предметоми-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пр. с мя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пр. со скакал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пр. с обруч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бинация  художественной гимнастики-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ктические самостоятель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монстрация индивидуальных комбин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.Ф.П.-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пр. на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пр. на гиб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пр. на растяж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астие в соревнованиях-2час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чебно-тематически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25"/>
        <w:gridCol w:w="1668"/>
        <w:gridCol w:w="1216"/>
        <w:gridCol w:w="1446"/>
      </w:tblGrid>
      <w:tr>
        <w:trPr>
          <w:trHeight w:val="5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187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5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вые упраж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ние, перелез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у опо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акроба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7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с предмет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я художественной гимнас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соревнованиях по гимнасти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</w:tr>
    </w:tbl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  <w:t>,</w:t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ссчитана на один год.</w:t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четвертя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кции гимнастика.</w:t>
      </w:r>
    </w:p>
    <w:p>
      <w:pPr>
        <w:pStyle w:val="Normal"/>
        <w:ind w:left="-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84"/>
        <w:gridCol w:w="897"/>
        <w:gridCol w:w="897"/>
        <w:gridCol w:w="897"/>
        <w:gridCol w:w="897"/>
        <w:gridCol w:w="834"/>
      </w:tblGrid>
      <w:tr>
        <w:trPr>
          <w:trHeight w:val="10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зн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вые упраж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ние, перелез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е у опо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акроб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с предмет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я художественной гимнасти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соревнованиях по гимнастик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спределение времени осуществлено с учетом              продолжительности  секционного занятия 45 минут.</w:t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пользуем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.И. Лях Комплексная программа физического воспитания Москва        «Просвещение» 2007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.Мартен. Спортивная гимнастика: Пер с фр. П. Мартен.- М.: ООО «Издательство АСТ »: ООО «Издательство Астрель», 2004г. - (Уроки спор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В.П.,Коркин., В.И.Аракчеев. Акробатика: Каноны терминологии.-        М.: Физкультура и спорт, 1989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Сара Розенцвейг красота - в здоровье Москва  «Физкультура и спорт» 198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Ю.А.Пеганов, Л.А.Березина. Позвоночник гибок - тело молодо Москва Советский спорт 199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В.М.Качашкин., Физическое воспитание в начальной школе «Просвещение»,1983г.</w:t>
      </w:r>
    </w:p>
    <w:sectPr>
      <w:type w:val="nextPage"/>
      <w:pgSz w:w="11906" w:h="16838"/>
      <w:pgMar w:left="1418" w:right="1416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8:03:00Z</dcterms:created>
  <dc:creator>Admin</dc:creator>
  <dc:description/>
  <cp:keywords/>
  <dc:language>en-US</dc:language>
  <cp:lastModifiedBy>Ivan</cp:lastModifiedBy>
  <dcterms:modified xsi:type="dcterms:W3CDTF">2012-07-08T18:03:00Z</dcterms:modified>
  <cp:revision>2</cp:revision>
  <dc:subject/>
  <dc:title/>
</cp:coreProperties>
</file>