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Спецкурс «СТИЛИСТИКА ТЕКСТА»</w:t>
      </w:r>
    </w:p>
    <w:p>
      <w:pPr>
        <w:pStyle w:val="Style15"/>
        <w:spacing w:lineRule="auto" w:line="240"/>
        <w:ind w:hanging="0"/>
        <w:jc w:val="center"/>
        <w:rPr/>
      </w:pPr>
      <w:r>
        <w:rPr/>
        <w:t>Учебно-тематическое планирование</w:t>
      </w:r>
    </w:p>
    <w:tbl>
      <w:tblPr>
        <w:tblW w:w="10036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"/>
        <w:gridCol w:w="6804"/>
        <w:gridCol w:w="992"/>
        <w:gridCol w:w="127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</w:rPr>
              <w:t>час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(ча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Литературный язык как язык обработанный мастерами» (М.Горький). Литературный язык и другие формы национального языка. Временные границы понятия «современны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итературный язык и территориальные диалекты. Понятие о диалектном слове. Выразительно-изобразительные возможности диалектного слова в художественном тексте. Работа со «Словарем живого великорусского языка» В.И.Да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ункциональная стилистика и стилистика текста. Стилистика текста как наука о композиционных формах речи. Соотношение стилистики текста и традиционной стилистики ресур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ложное предложение и сложное синтаксическое целое (сверхфразовое единство). Сложное предложение как единица языка. Сложное синтаксическое целое как минимальная единица текста. Структура сложного синтаксического цел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ды и способы связи предложений в тексте. Цепная и параллельная связи предложений в тексте. Стилистические функции разных видов связи предложений. Пери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категории текста: цельность, связность, членимость. Основная мысль (идея) и тема текста. Тематическое структурирование (тема и микротемы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иалектизмы, просторечная и жаргонная лексика в художественном тексте. Виды диалектизмов. Функции указанных речевых сред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ма и идея художественного текста. Выделение микротем. Составление плана анализа композиции текста. Интерпретация текста (от фактуального содержания к содержанию концептуальному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ы для обсуждения: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1.Литературный язык и другие формы национального языка (территориальные диалекты, социальные диалекты, просторечия, жаргоны)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2.Должны ли изменяться представления о временных рамках современного русского языка?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0"/>
                <w:lang w:val="ru-RU"/>
              </w:rPr>
              <w:t>3.Предмет стилистики. Стилистика функциональная и стилистика ресурсов.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Аспекты изучения текстов стилистики.</w:t>
            </w:r>
          </w:p>
          <w:p>
            <w:pPr>
              <w:pStyle w:val="Normal"/>
              <w:rPr/>
            </w:pPr>
            <w:r>
              <w:rPr/>
              <w:t>5.Сверхфразовое единство как минимальная текстовая единица. Структура сверхфразового единства. Способы и средства связи предложений в текс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семинар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усский язык в его функциональных разновидностях. Понятие о функциональном стиле. Понятие о речевом жанре. Системность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учный стиль речи. Стилевые черты научного текста. Лексические и грамматические особенности научного стиля речи. Жанры научных текс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фициально-деловой стиль речи. Стилевые черты официально-делового текста. Лексические и грамматические особенности официально-делового стиля речи. Жанры официально-деловых текс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азетно-публицистический стиль. Стилевые черты газетно-публицистического текста. Лексические и грамматические особенности газетно-публицистического стиля речи. Жанры газетно-публицистических текс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говорно-бытовой стиль. Стилевые черты разговорно-бытового текста. Фонетические, лексические и грамматические особенности разговорно-бытового стиля речи. Жанры разговорно-бытовых текс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опрос о стилевом статусе художественной речи. Теория художественного стиля. Категория художественно-образной речевой конкретиз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Теория речевых жанров в литературоведении и лингвисти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анроведческая теория М.М.Бахт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Первичные и вторичные речевые жанры. Анализ композиционно-тематической организации вторичных речевых жан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Функционально-стилистическая традиция изучения жанров речи (Г.О.Винокур, Л.П.Якубинский, Б.Гавранек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Концепция жанровой формы. Жанровая форма как программа текстов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Анализ жанровых форм на примере стереотипных речевых произведений: аннотация, доверенность, афиша, рецепт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Жанры речи, строящиеся по узуальным (речевым) информативным моделям: рецензия на литературное произведение, газетная статья политико-идеологического содерж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Жанры речи, не регламентированные коммуникативной сферой: празднословные разговоры, ссора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Речевые жанры газетно-публицистического стиля. Общий обз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Анализ речевой структуры публицистических жанров: заметка, информационная статья, интервь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Анализ речевой структуры публицистических жанров: корреспонденция, репортаж, очер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  <w:lang w:val="ru-RU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зык и стиль «Горя от ума» А.С.Грибоед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листические особенности прозы А.С.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Композиционно-тематические, стилистические особенности романа М.Ю.Лермонтова «Герой нашего време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листическое мастерство Н.В.Гог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А.С.Пушкин – основоположник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 xml:space="preserve">Вклад писателей первой половины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  <w:lang w:val="ru-RU"/>
              </w:rPr>
              <w:t xml:space="preserve"> века (А.С.Грибоедова, М.Ю.Лермонтова, Н.В.Гоголя) в развитие русского литературного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гвостилистический анализ повести «Таман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гвистический анализ портретов персонажей в поэме Н.В.Гоголя «Мертвые душ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15"/>
        <w:spacing w:lineRule="auto" w:line="24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ик"/>
    <w:basedOn w:val="Normal"/>
    <w:qFormat/>
    <w:pPr>
      <w:spacing w:lineRule="auto" w:line="360"/>
      <w:ind w:firstLine="561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fr-FR"/>
    </w:rPr>
  </w:style>
  <w:style w:type="paragraph" w:styleId="Style16">
    <w:name w:val="текстик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2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240" w:after="120"/>
      <w:jc w:val="center"/>
    </w:pPr>
    <w:rPr>
      <w:b/>
      <w:caps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_Timer;Times New Roman" w:hAnsi="a_Timer;Times New Roman" w:cs="a_Timer;Times New Roman"/>
      <w:spacing w:val="40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4:00Z</dcterms:created>
  <dc:creator>Клейман</dc:creator>
  <dc:description/>
  <cp:keywords/>
  <dc:language>en-US</dc:language>
  <cp:lastModifiedBy>Ivan</cp:lastModifiedBy>
  <dcterms:modified xsi:type="dcterms:W3CDTF">2012-04-15T17:34:00Z</dcterms:modified>
  <cp:revision>2</cp:revision>
  <dc:subject/>
  <dc:title>Планирование спецкурса по стилистике текста</dc:title>
</cp:coreProperties>
</file>