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1.СПЕЦКУРС</w:t>
      </w:r>
    </w:p>
    <w:p>
      <w:pPr>
        <w:pStyle w:val="Style15"/>
        <w:spacing w:lineRule="auto" w:line="2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ИСТОРИЯ РУССКОГО ЯЗЫКА В КРАТКОМ ИЗЛОЖЕНИИ»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Данный спецкурс рассчитан на учащихся старших классов средних школ.</w:t>
      </w:r>
    </w:p>
    <w:p>
      <w:pPr>
        <w:pStyle w:val="Style15"/>
        <w:spacing w:lineRule="auto" w:line="240"/>
        <w:rPr/>
      </w:pPr>
      <w:r>
        <w:rPr>
          <w:sz w:val="24"/>
        </w:rPr>
        <w:t>Цель спецкурса – дать слушателям представление об основных тенденциях развития русского языка через знакомство с различными процессами (фонетическими, морфологическими, синтаксическими), происходившими в языке на протяжении всей истории его существования.</w:t>
      </w:r>
    </w:p>
    <w:p>
      <w:pPr>
        <w:pStyle w:val="Style15"/>
        <w:spacing w:lineRule="auto" w:line="240"/>
        <w:jc w:val="right"/>
        <w:rPr>
          <w:sz w:val="24"/>
        </w:rPr>
      </w:pPr>
      <w:r>
        <w:rPr>
          <w:sz w:val="24"/>
        </w:rPr>
        <w:t>Объем спецкурса – 96 часов.</w:t>
      </w:r>
    </w:p>
    <w:p>
      <w:pPr>
        <w:pStyle w:val="Style15"/>
        <w:spacing w:lineRule="auto" w:line="240"/>
        <w:jc w:val="center"/>
        <w:rPr/>
      </w:pPr>
      <w:r>
        <w:rPr/>
        <w:t>Учебно-тематическое планирование</w:t>
      </w:r>
    </w:p>
    <w:tbl>
      <w:tblPr>
        <w:tblW w:w="929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2"/>
        <w:gridCol w:w="7229"/>
        <w:gridCol w:w="993"/>
        <w:gridCol w:w="253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</w:rPr>
              <w:t>час</w:t>
            </w:r>
            <w:r>
              <w:rPr>
                <w:b/>
              </w:rPr>
              <w:t>)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Происхождение славян. Происхождение славянских языков, их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нятие праславянского языка, периодизация его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нетические процессы протославянского языка и их результаты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нетические процессы раннего периода праславянского языка и их результатах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нетические процессы позднего периода праславянского языка и их результаты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разование первых славянских диалектов: южного, западного и восточного. Периодизация истории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нние диалектные различия восточнославянского языка, их отражение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чезновение носовых звуков в восточнославянском языке и отражение этого процесса в чередованиях современного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мягчение полумягких согласных и его роль в становлении категории твердости-мягкости современного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ход Е в О, отражение его результатов в восточнославянских языках, в русском литературном языке и говорах современного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редуцированных Ъ и Ь. Последствия процесса для фонетической и морфологической систем древнерусского языка, отражение его результатов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фонемы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акан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вердение шипящих и Ц, отражение этого процесса в современном русском язы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зорная характеристика морфологической системы русского языка XI 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имени существите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имени прилагате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глагола и глагольн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ановление современной видо-временной системы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местоим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рия счетных с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особенности древнерусского синтаксиса. Изменение синтаксического строя русского языка на протяжении его ис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lang w:val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/>
                <w:spacing w:val="0"/>
                <w:sz w:val="24"/>
                <w:lang w:val="ru-RU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.Адливанкин С.Ю. История праславянской фонетики. Ранний период. – Пермь, 1979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Адливанкин С.Ю. История праславянской фонетики. Поздний период. – Пермь, 1979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.Иванов В.В. Историческая грамматика русского языка: учеб. для студентов пед. ин-тов по спец. «Рус. яз. и лит.» – 3-е изд., перераб. и доп. – М.: Просвещение, 1990.</w:t>
      </w:r>
    </w:p>
    <w:p>
      <w:pPr>
        <w:pStyle w:val="Style15"/>
        <w:spacing w:lineRule="auto" w:line="240"/>
        <w:rPr/>
      </w:pPr>
      <w:r>
        <w:rPr>
          <w:sz w:val="24"/>
        </w:rPr>
        <w:t>4.Иванов В.В., Потиха З.А. Исторический комментарий к занятиям по русскому языку в средней школе. Пособие для учителей. – М.: Просвещение, 1978.</w:t>
      </w:r>
    </w:p>
    <w:p>
      <w:pPr>
        <w:pStyle w:val="Style15"/>
        <w:spacing w:lineRule="auto" w:line="240"/>
        <w:rPr/>
      </w:pPr>
      <w:r>
        <w:rPr>
          <w:sz w:val="24"/>
        </w:rPr>
        <w:t>5.Хабургаев Г.А. Становление русского языка (пособие по исторической грамматике): Учеб. пособие для филол. фак. ун-тов и пед. ин-тов. – М.: Высш. школа, 1980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ик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_Timer;Times New Roman" w:hAnsi="a_Timer;Times New Roman" w:cs="a_Timer;Times New Roman"/>
      <w:spacing w:val="4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9:00Z</dcterms:created>
  <dc:creator>User</dc:creator>
  <dc:description/>
  <cp:keywords/>
  <dc:language>en-US</dc:language>
  <cp:lastModifiedBy>Ivan</cp:lastModifiedBy>
  <dcterms:modified xsi:type="dcterms:W3CDTF">2012-04-15T17:39:00Z</dcterms:modified>
  <cp:revision>2</cp:revision>
  <dc:subject/>
  <dc:title/>
</cp:coreProperties>
</file>