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3.5 СПЕЦКУРС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«ДВОРЯНСКАЯ КУЛЬТУРА: ГЕРОИ, КОЛЛИЗИИ, СИМВОЛЫ (НА МАТЕРИАЛЕ РУССКОЙ ПРОЗЫ ПЕРВОЙ ТРЕТИ XIX ВЕКА)»</w:t>
      </w:r>
    </w:p>
    <w:p>
      <w:pPr>
        <w:pStyle w:val="Style15"/>
        <w:spacing w:lineRule="auto" w:line="240"/>
        <w:jc w:val="right"/>
        <w:rPr>
          <w:sz w:val="24"/>
        </w:rPr>
      </w:pPr>
      <w:r>
        <w:rPr>
          <w:sz w:val="24"/>
        </w:rPr>
        <w:t>Объем спецкурса – 32 часа</w:t>
      </w:r>
    </w:p>
    <w:p>
      <w:pPr>
        <w:pStyle w:val="Style15"/>
        <w:spacing w:lineRule="auto" w:line="240"/>
        <w:jc w:val="center"/>
        <w:rPr/>
      </w:pPr>
      <w:r>
        <w:rPr/>
        <w:t>Учебно-тематическое планирование</w:t>
      </w:r>
    </w:p>
    <w:tbl>
      <w:tblPr>
        <w:tblW w:w="929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7087"/>
        <w:gridCol w:w="993"/>
        <w:gridCol w:w="25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</w:rPr>
              <w:t>час</w:t>
            </w:r>
            <w:r>
              <w:rPr>
                <w:b/>
              </w:rPr>
              <w:t>)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Русская культура и реформы Петра. «Табель о рангах». Дворянство: социокультур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сква и Петербург как полосы русской культуры. Грибоедовская и пушкинская Москва. Фантастическое пространство Петербурга: знаки и символы (Невский проспект, Медный всадник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ыт русского дворянства. Провинция и столица. Театрализация поведения: роли и маски. Бал: символика, цветопись (в произведениях Грибоедова, Пушкина, Лермонтова, Одоевского, Гоголя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уэль в дворянской культуре: герои и коллизии. Федор Толстой-Американец как “тип эпохи” и прототип героев Пушкина, Грибоедова, Толстого. М.С.Лук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вказ в русской литературе. Романтические образы Востока (А.Бестужев-Марлинский, Пушкин, Лермонтов, Ханер-Дебасов и др.). Тема Кавказской войны в творчестве Лермонтова: истоки реалистической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ве эпохи в дворянской культуре первой трети XIX века: “дней Александровых прекрасное начало” и николаевская ре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ечественная война в русской культуре. Бородино в ряду символических событий русской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“</w:t>
            </w:r>
            <w:r>
              <w:rPr/>
              <w:t>Дети 1812 года” – декабристы в русской культуре. Мировоззрение и поведение декабристов. Дорога на Сенатскую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“</w:t>
            </w:r>
            <w:r>
              <w:rPr/>
              <w:t>Лишние люди” в русской литературе (от героев Грибоедова до героев Тургене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“</w:t>
            </w:r>
            <w:r>
              <w:rPr/>
              <w:t>Женский мир” в дворянской культуре. Идеал 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ик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ind w:left="720" w:hanging="720"/>
      <w:outlineLvl w:val="2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1:00Z</dcterms:created>
  <dc:creator>Клейман</dc:creator>
  <dc:description/>
  <cp:keywords/>
  <dc:language>en-US</dc:language>
  <cp:lastModifiedBy>Ivan</cp:lastModifiedBy>
  <dcterms:modified xsi:type="dcterms:W3CDTF">2012-04-15T17:41:00Z</dcterms:modified>
  <cp:revision>2</cp:revision>
  <dc:subject/>
  <dc:title>СПЕЦКУРС</dc:title>
</cp:coreProperties>
</file>