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right"/>
        <w:rPr>
          <w:sz w:val="24"/>
          <w:szCs w:val="24"/>
        </w:rPr>
      </w:pPr>
      <w:bookmarkStart w:id="0" w:name="bookmark0"/>
      <w:r>
        <w:rPr>
          <w:rStyle w:val="21"/>
          <w:sz w:val="24"/>
          <w:szCs w:val="24"/>
        </w:rPr>
        <w:t>О.Ю. Луковникова</w:t>
      </w:r>
      <w:bookmarkEnd w:id="0"/>
    </w:p>
    <w:p>
      <w:pPr>
        <w:pStyle w:val="31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Бабкинская средняя школа, пос. Кукуштан, Пермский край</w:t>
      </w:r>
    </w:p>
    <w:p>
      <w:pPr>
        <w:pStyle w:val="31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ookmark1"/>
      <w:r>
        <w:rPr>
          <w:rStyle w:val="1115pt"/>
          <w:rFonts w:cs="Times New Roman" w:ascii="Times New Roman" w:hAnsi="Times New Roman"/>
          <w:sz w:val="24"/>
          <w:szCs w:val="24"/>
        </w:rPr>
        <w:t>СОВРЕМЕННЫЕ УЧЕБНЫЕ ПОСОБИЯ ДЛЯ СРЕДНЕЙ ШКОЛЫ: ПРОБЛЕМА СООТВЕТСТВИЯ НОВЫМ ТРЕБОВАНИЯМ К КАЧЕСТВУ ОБРАЗОВАНИЯ</w:t>
      </w:r>
      <w:bookmarkEnd w:id="1"/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</w:p>
    <w:p>
      <w:pPr>
        <w:pStyle w:val="25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В настоящее время, когда осуществляется переход к новой педагогической парадигме, когда выдвигаются новые требования к качеству образования, зафиксированные в государственных стан</w:t>
        <w:softHyphen/>
        <w:t>дартах, учебные пособия для средней школы, как правило, по-прежнему остаются ориентированными на традиционные установки, на предметно-информационный характер представления материала; они преподносят его как истину в последней инстанции и не содержат аппарата, позволяющего выйти на межпредметный или надпредметный уровень осмысления. Следовательно, выработка критериев ка</w:t>
        <w:softHyphen/>
        <w:t>чества учебных материалов становится сегодня первоочередной задачей.</w:t>
      </w:r>
    </w:p>
    <w:p>
      <w:pPr>
        <w:pStyle w:val="25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К общезначимым требованиям, отражающим изменение современной образовательной ситуа</w:t>
        <w:softHyphen/>
        <w:t>ции, относятся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требования к содержанию учебных материалов. Содержание их должно отвечать современ</w:t>
        <w:softHyphen/>
        <w:t>ным образовательным стандартам, помогать ориентироваться не только в том, что надо изучать, но и в том, с какой целью, какими методами это делать, давать возможность оценивать одни и те же факты с разных позиций, в разных ситуациях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требования к дидактике учебных материалов. Речь идет о новых дидактических основаниях учебной литературы, прежде всего о необходимости создания «открытого учебника», не столько даю</w:t>
        <w:softHyphen/>
        <w:t>щего знания в готовом виде, сколько побуждающего учащегося к активной самостоятельной работ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требования к структурированию и оформлению учебных материалов. На смену учебнику, называющемуся «свинцовой пустыней» (состоящему большей частью из сплошного текста, разде</w:t>
        <w:softHyphen/>
        <w:t>ленного на параграфы), должен прийти учебник, структурированный в соответствии с адресностью текста, обращенностью его к решению различных педагогических задач. Для этого необходимо пере</w:t>
        <w:softHyphen/>
        <w:t>осмыслить роль визуального ряда, наглядных средств, их функции в структуре учебника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Актуален также вопрос о том, какими должны быть учебники для сельской и для городской школы, должны ли они различаться (проблема «толстого» учебника, содержащего максимум инфор</w:t>
        <w:softHyphen/>
        <w:t>мации, объединяющего учебник и хрестоматию, и «тонкого», материал которого при больших воз</w:t>
        <w:softHyphen/>
        <w:t>можностях городской информационной среды может быть дополнен путем обращения к другим ис</w:t>
        <w:softHyphen/>
        <w:t>точникам)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Необходимо преодолеть стереотипы отношения к учебнику, мешающие творческому его ис</w:t>
        <w:softHyphen/>
        <w:t>пользованию и эффективной подготовке учащихся средней школы к предстоящему обучению в вузе. К основным стереотипам, распространенным в учительской среде, относятся следующие: представ</w:t>
        <w:softHyphen/>
        <w:t>ление об учебнике как единственном источнике знаний; восприятие его содержания как неподлежащего критике; признание обязательности линейно-последовательного способа изучения материала учебника; предсказание неминуемого хаоса в умах школьниках, если они будут использовать одно</w:t>
        <w:softHyphen/>
        <w:t>временно несколько учебников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rStyle w:val="23"/>
          <w:sz w:val="24"/>
          <w:szCs w:val="24"/>
          <w:lang w:val="ru-RU"/>
        </w:rPr>
      </w:pPr>
      <w:r>
        <w:rPr>
          <w:rStyle w:val="23"/>
          <w:sz w:val="24"/>
          <w:szCs w:val="24"/>
        </w:rPr>
        <w:t>Многообразие учебной и внеучебной литературы вызывает потребность в формировании ин</w:t>
        <w:softHyphen/>
        <w:t>формационной культуры учителя: нельзя обучать только на основе учебника без привлечения других источников знания. В новом информационном пространстве становятся востребованными издания, выполняющие роль путеводителя в мире информации либо отбирающие информацию по заказу по</w:t>
        <w:softHyphen/>
        <w:t>требителя. Такая литература нужна как учащемуся, так и учителю и родителям. Кроме того, необхо</w:t>
        <w:softHyphen/>
        <w:t>димо значительное увеличение доли изданий (и, конечно, изменение их качества), которые помогали бы любому человеку в любом возрасте заниматься самообразованием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rStyle w:val="23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rStyle w:val="23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rStyle w:val="23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rStyle w:val="23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rStyle w:val="23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rStyle w:val="23"/>
          <w:sz w:val="24"/>
          <w:szCs w:val="24"/>
          <w:lang w:val="ru-RU"/>
        </w:rPr>
      </w:pPr>
      <w:r>
        <w:rPr/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28"/>
        </w:rPr>
        <w:t>Современные учебные пособия для средней школы: проблема соответствия новым требованиям к качеству образования // Классический университет в российском образовательном пространстве. – Пермь: Перм. ун-т, 2008. – С. 394-395.</w:t>
      </w:r>
    </w:p>
    <w:p>
      <w:pPr>
        <w:pStyle w:val="Endnot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5pt">
    <w:name w:val="Заголовок №1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720" w:after="60"/>
      <w:outlineLvl w:val="1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62" w:before="240" w:after="240"/>
      <w:jc w:val="center"/>
      <w:outlineLvl w:val="0"/>
    </w:pPr>
    <w:rPr>
      <w:b/>
      <w:bCs/>
      <w:spacing w:val="0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35:00Z</dcterms:created>
  <dc:creator>admin</dc:creator>
  <dc:description/>
  <cp:keywords/>
  <dc:language>en-US</dc:language>
  <cp:lastModifiedBy>Ivan</cp:lastModifiedBy>
  <dcterms:modified xsi:type="dcterms:W3CDTF">2012-04-11T16:35:00Z</dcterms:modified>
  <cp:revision>2</cp:revision>
  <dc:subject/>
  <dc:title/>
</cp:coreProperties>
</file>