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Л. П. Чагина,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учитель русского языка и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рость чтения. Тренировочны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щиеся, имеющие трудности в обучении , как правило, имеют низкую скорость чтения тек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ыта работы мы знаем, что если ребенок не владеет навыками оптимального чт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тение в темпе разговорной речи: 120 - 150 слов в минуту), то он обречен на неуспеваем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читает тот ребенок, который много чит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скорости чтения используется определенная система тренировочных упражн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ужжащее чтение в начале каждого урока русского языка и литер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 - 3 минут каждый учащийся читает художественный тек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ети отвечают на вопрос: "Что ты читал вчера вечером?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ение вслух буквосочетаний и фр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, финт, фунт, шурф, щедр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ж мерз, но пол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згрустнули, видя с ели, как внизу другие сели и запасы наши съ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- кол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ю - Дар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рогово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р, цыплята просят просо, цыплятам на подносе выносит просо Фр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рительные диктанты (по И. Федорен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жнение на антицип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т сильный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ху свети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опинке бежи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ро одног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таблиц Шульте для развития периферического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озамеры - своего рода стимулирование - на каждом уроке литературы. Запись в днев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"Чтение задом наперед",  текст читается в нормальном положении, а потом наоб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"Найди слово" . Загадывается вслух слово, которое есть на странице, нужно его быстро най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"Сколько спряталось слов?" Н- р,волчишкоткрытоященокн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"Поставь слоги на место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</w:t>
        <w:tab/>
        <w:t>КО</w:t>
        <w:tab/>
        <w:t>Б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</w:t>
        <w:tab/>
        <w:t>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</w:t>
        <w:tab/>
        <w:t>МАТ</w:t>
        <w:tab/>
        <w:tab/>
        <w:t>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читай предложение слева напра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ьтатич ьтему ошорох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тение текста с добавлением недостающего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едая с маслом бул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ья шли по 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 них из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 большой залаял 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"Выросли на грядке"Найти в квадрате названия овощей. Двигаться по диагонали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 Ц Е Р К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 У Р О М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Г П А Т 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А Р Е К Ы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Ц Б А А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 О Р А Ч К 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Г О Х О К 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овать на уроке можно одно, два упражнения, важна частота тренировочных упражнен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дети стали с интересом читать, появилась беглость и осмысленность чт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о повысилась успеваемость и по русскому язык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но увидеть по результатам проверки чтения и во внеклассных мероприятия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с удовольствием принимают участие и род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8:37:00Z</dcterms:created>
  <dc:creator>admin</dc:creator>
  <dc:description/>
  <cp:keywords/>
  <dc:language>en-US</dc:language>
  <cp:lastModifiedBy>Ivan</cp:lastModifiedBy>
  <dcterms:modified xsi:type="dcterms:W3CDTF">2012-07-08T18:37:00Z</dcterms:modified>
  <cp:revision>2</cp:revision>
  <dc:subject/>
  <dc:title/>
</cp:coreProperties>
</file>