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40"/>
        <w:jc w:val="both"/>
        <w:rPr/>
      </w:pPr>
      <w:r>
        <w:rPr/>
        <w:t>Предлагаемая презентация представляет сдвоенный урок по литературе в 9 классе «Тема дружбы в лирике А.С.Пушкина». При разработке урока автор стремился учитывать важные общедидактические принципы практической направленности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Презентация рассчитана на 2 урока, она позволит учителю развить у учащихся высокую познавательную активность, выявить их творческий потенциал. Важно подготовительная работа. Учащиеся получают задания по группам. Каждая группа «получает» друга- лицеиста. И. Пущина, А. Дельвига, В. Кюхельбекера, Ф. Матюшкина, А. Горчакова, К. Д Данзаса  Сообщение учащихся о жизни и судьбе первых лицеистов органично вплетаются в материал урока. Для этого можно использовать книгу М. П. Руденской « С лицеиского порога», Лениздат,1984г.и брошюру Н. Этдельмана. «Прекрасен наш союз…»,1982г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Немаловажным является эмоциональное слово учителя, которое подчеркивает необычность 1 выпуска лицея и силу великого лицейского братства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Первый выпуск лицея- его называют пушкинским – был замечателен обилием личностей, оставивших след в русской культуре и русском освободительном движении. Жизнь и судьба лучших из первого   выпуска навсегда определила интерес потомков к Лицею (об истории Лицея мы говорим на уроках, посвященных изучению биографии поэта)!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Множество людей прошло через жизнь великого поэта. Но самыми близкими оставались,  с кем сроднился он в лицейские годы. Пушкин воспел своих первых друзей, он остался им верен до конца своей жизни. Лучи славы Пушкина озарили своим особым светом его друзей и товарищей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</w:rPr>
        <w:t>2 слайд –</w:t>
      </w:r>
      <w:r>
        <w:rPr/>
        <w:t xml:space="preserve"> тема урока и цель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Здесь необходимо вступительное слово учителя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</w:rPr>
        <w:t>3 слайд</w:t>
      </w:r>
      <w:r>
        <w:rPr/>
        <w:t xml:space="preserve"> – Лицей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Именно здесь из курчавого мальчика Пушкин вырос в генерального поэта. Без дружбы разве Пушкин стал бы Пушкиным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Без шуток друзей – лицеистов, похвал, насмешек, писем, помощи, памяти. А они без него, без его мыслей, строчек, веселости, грусти, без того бессмертия, которым он так щедро с ним поделился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– </w:t>
      </w:r>
      <w:r>
        <w:rPr>
          <w:b/>
        </w:rPr>
        <w:t>5– 8 слайды</w:t>
      </w:r>
      <w:r>
        <w:rPr/>
        <w:t xml:space="preserve"> – Иван Пущин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После сообщения заранее подготовленного ученика о жизни Пущина следует анализ стихотворений (обязательно чтение стихотворений выразительного или наизусть)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Названия произведений и выводы записываются в тетрадь. Здесь же можно обратиться к теории литературы, записать понятия дружеское послание и анакреонтические мотивы (если в том есть необходимость)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</w:rPr>
        <w:t>9-15  слайд</w:t>
      </w:r>
      <w:r>
        <w:rPr/>
        <w:t>ы– работа строится подобным образом. По желанию можно взять подробный анализ поэтическог</w:t>
      </w:r>
      <w:r>
        <w:rPr>
          <w:b/>
        </w:rPr>
        <w:t xml:space="preserve">о текста. </w:t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</w:rPr>
        <w:t>16 слайд</w:t>
      </w:r>
      <w:r>
        <w:rPr/>
        <w:t xml:space="preserve"> – Учитель может предварить показ слайда. Великий человек велик во всем. И в дружбе тоже. Друзьями поэта были люди известные и знаменитые, оставившие след как в российской истории, так и в мировой литературе. Это и В. А. Жуковский – критик, издатель, первый поэт своего времени, которого Пушкин считал своим учителям, и Евгений Боратынский – «певец пиров и грусти томной». (как называет его Пушкин в «Евгении Онегине»), и старший друг Пушкина – Константин Батюшков- «радости певец»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В. И. Даль- писатель, этнограф, который был с поэтом последней минуты его жизни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Далее (кратко) о других лицейских друзьях Пушкина, которым он посветил бессмертные строки</w:t>
      </w:r>
      <w:r>
        <w:rPr>
          <w:b/>
        </w:rPr>
        <w:t>. ( 17 слайд</w:t>
      </w:r>
      <w:r>
        <w:rPr/>
        <w:t xml:space="preserve">) </w:t>
      </w:r>
    </w:p>
    <w:p>
      <w:pPr>
        <w:pStyle w:val="Normal"/>
        <w:spacing w:lineRule="auto" w:line="480"/>
        <w:ind w:firstLine="540"/>
        <w:jc w:val="both"/>
        <w:rPr>
          <w:b/>
          <w:b/>
        </w:rPr>
      </w:pPr>
      <w:r>
        <w:rPr>
          <w:b/>
        </w:rPr>
        <w:t xml:space="preserve">18-19 слайд – эволюция темы. </w:t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</w:rPr>
        <w:t>20 слайд – открытие первого памятника Пушкину.</w:t>
      </w:r>
      <w:r>
        <w:rPr/>
        <w:t xml:space="preserve">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В заключение урока </w:t>
      </w:r>
      <w:r>
        <w:rPr>
          <w:b/>
        </w:rPr>
        <w:t>– сочинение-миниатюра</w:t>
      </w:r>
      <w:r>
        <w:rPr/>
        <w:t xml:space="preserve"> «Дружба в жизни великого поэта»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Несколько человек зачитывают свои сочинения. При подведении итогов урока следует отметить работу групп и отдельных учащихся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Будем рады, если презентация поможет учителю при проведении урока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Барик"/>
    <w:basedOn w:val="LineNumbering"/>
    <w:qFormat/>
    <w:rPr>
      <w:rFonts w:ascii="Times New Roman" w:hAnsi="Times New Roman" w:cs="Times New Roman"/>
      <w:b/>
      <w:dstrike/>
      <w:color w:val="00FF00"/>
      <w:spacing w:val="60"/>
      <w:position w:val="0"/>
      <w:sz w:val="32"/>
      <w:sz w:val="32"/>
      <w:szCs w:val="32"/>
      <w:u w:val="single" w:color="3366FF"/>
      <w:effect w:val="blinkBackground"/>
      <w:vertAlign w:val="baselin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6">
    <w:name w:val="Яблочный"/>
    <w:basedOn w:val="HTML"/>
    <w:qFormat/>
    <w:rPr>
      <w:rFonts w:ascii="Edwardian Script ITC" w:hAnsi="Edwardian Script ITC" w:cs="Edwardian Script ITC"/>
      <w:b/>
      <w:color w:val="FF00FF"/>
      <w:sz w:val="4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Алёна"/>
    <w:basedOn w:val="StrongEmphasis"/>
    <w:qFormat/>
    <w:rPr>
      <w:rFonts w:ascii="Times New Roman" w:hAnsi="Times New Roman" w:cs="Times New Roman"/>
      <w:b w:val="false"/>
      <w:dstrike/>
      <w:color w:val="800000"/>
      <w:spacing w:val="60"/>
      <w:position w:val="0"/>
      <w:sz w:val="32"/>
      <w:sz w:val="32"/>
      <w:szCs w:val="32"/>
      <w:u w:val="wavyHeavy"/>
      <w:effect w:val="blinkBackground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 ХБ"/>
    <w:basedOn w:val="TextBody"/>
    <w:qFormat/>
    <w:pPr>
      <w:spacing w:lineRule="auto" w:line="360"/>
      <w:ind w:right="1134" w:hanging="0"/>
      <w:jc w:val="right"/>
    </w:pPr>
    <w:rPr>
      <w:b/>
      <w:i/>
      <w:color w:val="FF9900"/>
      <w:sz w:val="40"/>
      <w:szCs w:val="28"/>
    </w:rPr>
  </w:style>
  <w:style w:type="paragraph" w:styleId="Style18">
    <w:name w:val="Любовь"/>
    <w:basedOn w:val="Normal"/>
    <w:qFormat/>
    <w:pPr>
      <w:jc w:val="center"/>
    </w:pPr>
    <w:rPr>
      <w:shadow/>
      <w:color w:val="00FFFF"/>
      <w:spacing w:val="2"/>
      <w:u w:val="wavyHeavy" w:color="00FF00"/>
      <w:effect w:val="blinkBackground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Россия"/>
    <w:basedOn w:val="Style19"/>
    <w:qFormat/>
    <w:pPr>
      <w:ind w:firstLine="708"/>
      <w:jc w:val="both"/>
    </w:pPr>
    <w:rPr>
      <w:rFonts w:ascii="Mistral" w:hAnsi="Mistral" w:cs="Mistral"/>
      <w:i/>
      <w:outline/>
      <w:color w:val="00FF00"/>
      <w:spacing w:val="5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46:00Z</dcterms:created>
  <dc:creator>Sam</dc:creator>
  <dc:description/>
  <cp:keywords/>
  <dc:language>en-US</dc:language>
  <cp:lastModifiedBy>Денис Анатольевич</cp:lastModifiedBy>
  <dcterms:modified xsi:type="dcterms:W3CDTF">2009-02-13T09:32:00Z</dcterms:modified>
  <cp:revision>7</cp:revision>
  <dc:subject/>
  <dc:title>Методические рекомендации</dc:title>
</cp:coreProperties>
</file>