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урока по алгебре и началам анализа в 10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ой Тамары Дмитрие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«Баб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Производная сложной функци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</w:t>
        <w:tab/>
        <w:t>1) закрепить формулы и правила дифференцирова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закрепить и проверить нахождение производной сложной функ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таблица с формулами и правилами производной, угловым коэффициентом касатель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изученного материала:</w:t>
      </w:r>
    </w:p>
    <w:p>
      <w:pPr>
        <w:pStyle w:val="Normal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ученика у доски доказательство теоремы о производной произведения и вывод производной сложной функции.</w:t>
      </w:r>
    </w:p>
    <w:p>
      <w:pPr>
        <w:pStyle w:val="Normal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в это время пишет на листочках:</w:t>
      </w:r>
    </w:p>
    <w:p>
      <w:pPr>
        <w:pStyle w:val="Normal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ормулы производных;</w:t>
      </w:r>
    </w:p>
    <w:p>
      <w:pPr>
        <w:pStyle w:val="Normal"/>
        <w:ind w:left="1425" w:hanging="0"/>
        <w:rPr/>
      </w:pPr>
      <w:r>
        <w:rPr>
          <w:rFonts w:cs="Times New Roman" w:ascii="Times New Roman" w:hAnsi="Times New Roman"/>
          <w:sz w:val="28"/>
        </w:rPr>
        <w:t xml:space="preserve">б) задать сложную функцию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ес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3 минуты учащиеся обмениваются листочками и проверяют, затем сдают. Слушаем ответы учащихся у доски и оцениваем отв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материала при решении примеров (вывешивается таблица с формулами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те производную функций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те тангенс угла наклона касательной к графику функци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в точке с абсцисс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br/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ab/>
        <w:t xml:space="preserve">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скорость изменения функции в точк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br/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ab/>
        <w:t xml:space="preserve">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ь неравенств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ая самостоятельная работа (на з уровн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2977" w:leader="none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:</w:t>
        <w:tab/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</w:rPr>
        <w:tab/>
        <w:t xml:space="preserve">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2977" w:leader="none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:</w:t>
        <w:tab/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</w:rPr>
        <w:tab/>
        <w:t xml:space="preserve">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2977" w:leader="none"/>
          <w:tab w:val="left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</w:t>
        <w:tab/>
        <w:t xml:space="preserve">а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</w:rPr>
        <w:tab/>
        <w:t xml:space="preserve">б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5670" w:leader="none"/>
        </w:tabs>
        <w:ind w:left="1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ыполнения работы сдают тетрад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 урока (устная рефлексия). Является ли функц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</w:rPr>
        <w:t xml:space="preserve"> сложной? Назовите внешнюю и внутреннюю функции. Можем ли найти её производную? Это задача следующих урок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Домашнее задание.</w:t>
        <w:br/>
        <w:t>(В конспекте даны образцы заданий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ind w:left="851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59:00Z</dcterms:created>
  <dc:creator>admin</dc:creator>
  <dc:description/>
  <cp:keywords/>
  <dc:language>en-US</dc:language>
  <cp:lastModifiedBy>Ivan</cp:lastModifiedBy>
  <dcterms:modified xsi:type="dcterms:W3CDTF">2012-07-08T18:59:00Z</dcterms:modified>
  <cp:revision>2</cp:revision>
  <dc:subject/>
  <dc:title/>
</cp:coreProperties>
</file>