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ской 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1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ОБЕСПЕЧЕНИЕ СИСТЕМЫ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МОДЕР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директора Бабкинской СОШ по УВР Луковниковой О.Ю. по теме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высказаны следующие за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убъектам федерации полномочий по установлению порядка и размера мер социальной поддержки педагогам на селе равнозначно отмене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о ограничить количество документов, которые школа должна предъявлять проверяющим разного ра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прописать обязанности и права студента ву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чики идеи о 3 уроках физкультуры в неделю с 1 по 11 класс как-то забыли, что в школе всего 1 спортзал. А второго просто нет, и бассейна тоже нет. Не строили 20 лет назад по 2 спорт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смысла в обсуждении данного законопроекта, поскольку оно не повлияет на принятие самого закона. Новый закон будет принят без нашего на то м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учителей МОУ «Бабкинская средняя общеобразовательная школа» поддерживает принципиальные положения проекта федерального закона «Об образовании в Российской Федерации» и считает, ч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более четко разграничить применение понятий «образовательная организация» и «образовательное учреждение», поскольку это прежде всего может привести к проблемам в предоставлении гарантий, установленных в отдельных случаях только для педагогических работников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установить конкретный механизм обеспечения доступности и качества образования, определения объема и реализации академических прав и свобод, а также социально-трудовых прав и гарантий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охарактеризованы позиции, относящиеся к определению социально-правового статуса обучающихся как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 конкретизация позиций законопроекта, связанных с вопросами стипендиального обеспечения, пользования общежитиями, материальной поддержкой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более полное и четкое определение профессионального и социального статуса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установление государственных гарантий в области оплаты труда, в том числе принятие мер по значительному увеличению оплаты труда в виде базовых ставок заработ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ыплаты ежемесячной денежной компенсации в целях содействия обеспечению периодическими изданиями и книгоиздательской продукцией, включающего механизм индексации ее размеров, освобождения работников от документального подтверждения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ретные гарантии обеспечения прав педагогических работников на безопасные и здоровые условия труда, на медицинское обслуживание, достойное пенсионное обеспечение с сохранением права на досрочное назначение трудовой пенсии, санаторно-курортное ле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достигнутого уровня защиты прав педагогических работников при предоставлении мер социальной поддержки по оплате жилья и коммунальных услуг в сельской местности и рабочих посел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механизмов реализации права на периодическое повышение квалификации за счет средств работ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государственной поддержки в случае вынужденной безрабо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ётко определить механизмы финансирования в рамках муниципального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пределение сельской малокомплект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Бабкинской СОШ </w:t>
        <w:tab/>
        <w:tab/>
        <w:tab/>
        <w:t>Н.К.Калаш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>И.М. Терю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9:00Z</dcterms:created>
  <dc:creator>TravelMate</dc:creator>
  <dc:description/>
  <cp:keywords/>
  <dc:language>en-US</dc:language>
  <cp:lastModifiedBy>admin</cp:lastModifiedBy>
  <dcterms:modified xsi:type="dcterms:W3CDTF">2011-08-29T06:49:00Z</dcterms:modified>
  <cp:revision>2</cp:revision>
  <dc:subject/>
  <dc:title/>
</cp:coreProperties>
</file>