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Положение о школьной команде по информатизации ОУ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000000"/>
          <w:sz w:val="28"/>
          <w:szCs w:val="48"/>
        </w:rPr>
      </w:pPr>
      <w:r>
        <w:rPr>
          <w:rFonts w:eastAsia="Arial Unicode MS"/>
          <w:b/>
          <w:bCs/>
          <w:color w:val="000000"/>
          <w:sz w:val="2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48"/>
        </w:rPr>
        <w:t>Настоящее положение разработано на основании нормативных документов федерального, регионального и муниципального уровней и Устава школы и договора с Межшкольным методическим центром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Школьная команда по информатизации создается приказом директора школы (на каждый учебный год) и находится в его непосредственном подчинен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В состав команды входят работники школы, компетентные в области ИКТ. Возможно привлечение специалистов из других организаций и учрежде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48"/>
        </w:rPr>
        <w:t>Член школьной команды реализует свою деятельность согласно собственному техническому зада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48"/>
        </w:rPr>
        <w:t xml:space="preserve">Формы и сроки отчета оговариваются в техническом задании и утверждаются на методическом совете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48"/>
        </w:rPr>
        <w:t>Руководителем команды может быть назначен заместитель директора по информатизации, которому управление школьной командой включается в функциональные обяза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Цели и задач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Цель работы команды: разработка и претворение в жизнь программы информатизации школ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мобилизация коллектива на участие в разработке и осуществлении программы информат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организация деятельности коллектива школы по разработке программы и доработка основных положений программы информат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организация работы по внедрению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мониторинг внедрения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корректировка деятельности по осуществлению программ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Состав (детали, персоналии в приказе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Регламент работ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Разработка локальных акт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Организация временных творческих групп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Разработка методических рекомендаций по внедрению программ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Разработка критериев оценки результативности внедрения программ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Организация конкурсов и смотров, фестивалей и т.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Выявление, обобщение и распространение опы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Повышение ИКТ компетенции работ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Права и обязан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Члены команды имеют право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40"/>
        </w:rPr>
        <w:t>запрашивать необходимую информацию, имеющую отношение к своему ОУ и др. вышестоящим организациям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первоочередное право на повышение квалификации в  области ИКТ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40"/>
        </w:rPr>
        <w:t>на доплату, в размере установленном директором школы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на посещение и анализ занятий и материалов в рамках программы информатиз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Члены команды обязан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присутствовать на заседаниях методического совета, школьной команды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40"/>
        </w:rPr>
        <w:t>проводить периодические отчёты о проделанной работе перед методическим советом, педагогическим советом и Советом шк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57" w:hanging="357"/>
        <w:jc w:val="both"/>
        <w:rPr>
          <w:rFonts w:eastAsia="Arial Unicode MS"/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Ответственнос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Члены команды несут ответственность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000000"/>
          <w:sz w:val="28"/>
          <w:szCs w:val="48"/>
        </w:rPr>
      </w:pPr>
      <w:r>
        <w:rPr>
          <w:color w:val="000000"/>
          <w:sz w:val="28"/>
          <w:szCs w:val="48"/>
        </w:rPr>
        <w:t>За своевременное предоставление отчетност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48"/>
        </w:rPr>
        <w:t>За качественное выполнение плана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CCFF" w:val="clear"/>
      <w:jc w:val="both"/>
      <w:outlineLvl w:val="1"/>
    </w:pPr>
    <w:rPr>
      <w:b/>
      <w:i/>
      <w:color w:val="000080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48"/>
    </w:rPr>
  </w:style>
  <w:style w:type="paragraph" w:styleId="TextBody">
    <w:name w:val="Body Text"/>
    <w:basedOn w:val="Normal"/>
    <w:pPr/>
    <w:rPr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53:00Z</dcterms:created>
  <dc:creator>MMЦ</dc:creator>
  <dc:description/>
  <cp:keywords/>
  <dc:language>en-US</dc:language>
  <cp:lastModifiedBy>Иван</cp:lastModifiedBy>
  <dcterms:modified xsi:type="dcterms:W3CDTF">2007-10-11T09:49:00Z</dcterms:modified>
  <cp:revision>11</cp:revision>
  <dc:subject/>
  <dc:title>Положение о школьной команде по информатизации школы </dc:title>
</cp:coreProperties>
</file>