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Гирилович Н Е, преподаватель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риёмы в преподаваниии английского языка;защита лексических проектов(4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Учить учащихся работать со словарями, читать и употреблять в речи простейшую лексику по темам «Животные», «Еда», «Прилагательные», «Глаголы».Составлять с данной лексикой простейшие предложения. Воспитывать активность,трудолюбие.манеры поведения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кты в виде лексических таблиц, детская посуда, еда, мягкие игрушк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Dear friends! Today we are going to have an interesting lesson about animals and childeren, about their likes and dislikes. We have any projects in the blackboard:</w:t>
      </w:r>
    </w:p>
    <w:p>
      <w:pPr>
        <w:pStyle w:val="Normal"/>
        <w:numPr>
          <w:ilvl w:val="0"/>
          <w:numId w:val="1"/>
        </w:numPr>
        <w:rPr/>
      </w:pPr>
      <w:r>
        <w:rPr/>
        <w:t>Animals</w:t>
      </w:r>
    </w:p>
    <w:p>
      <w:pPr>
        <w:pStyle w:val="Normal"/>
        <w:numPr>
          <w:ilvl w:val="0"/>
          <w:numId w:val="1"/>
        </w:numPr>
        <w:rPr/>
      </w:pPr>
      <w:r>
        <w:rPr/>
        <w:t>Meals</w:t>
      </w:r>
    </w:p>
    <w:p>
      <w:pPr>
        <w:pStyle w:val="Normal"/>
        <w:numPr>
          <w:ilvl w:val="0"/>
          <w:numId w:val="1"/>
        </w:numPr>
        <w:rPr/>
      </w:pPr>
      <w:r>
        <w:rPr/>
        <w:t>Adjectives for animales, Adjectives for meals,</w:t>
      </w:r>
    </w:p>
    <w:p>
      <w:pPr>
        <w:pStyle w:val="Normal"/>
        <w:numPr>
          <w:ilvl w:val="0"/>
          <w:numId w:val="1"/>
        </w:numPr>
        <w:rPr/>
      </w:pPr>
      <w:r>
        <w:rPr/>
        <w:t>Verbs for animals,Verbs for meals.</w:t>
      </w:r>
    </w:p>
    <w:p>
      <w:pPr>
        <w:pStyle w:val="Normal"/>
        <w:rPr/>
      </w:pPr>
      <w:r>
        <w:rPr/>
        <w:t>You must read these words and make up sentences as many as you can. Besides you will sing a song, recite a rhyme and act in a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ая зарядка.</w:t>
      </w:r>
    </w:p>
    <w:p>
      <w:pPr>
        <w:pStyle w:val="Normal"/>
        <w:rPr/>
      </w:pPr>
      <w:r>
        <w:rPr/>
        <w:t>Teacher: Lets sing a song about animals:</w:t>
      </w:r>
    </w:p>
    <w:p>
      <w:pPr>
        <w:pStyle w:val="Normal"/>
        <w:rPr/>
      </w:pPr>
      <w:r>
        <w:rPr/>
        <w:t>Mr Smith, the Keeper, has got 10 viper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9 tiger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8 monkey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7 raven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6 lion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5 lama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4 owls in his zoo (3)</w:t>
      </w:r>
    </w:p>
    <w:p>
      <w:pPr>
        <w:pStyle w:val="Normal"/>
        <w:rPr/>
      </w:pPr>
      <w:r>
        <w:rPr/>
        <w:t>And he has to feed them every day</w:t>
      </w:r>
    </w:p>
    <w:p>
      <w:pPr>
        <w:pStyle w:val="Normal"/>
        <w:rPr/>
      </w:pPr>
      <w:r>
        <w:rPr/>
        <w:t>Mr Smith, the Keeper, has got 3 iguana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2 parrots in his zoo (3)</w:t>
      </w:r>
    </w:p>
    <w:p>
      <w:pPr>
        <w:pStyle w:val="Normal"/>
        <w:rPr/>
      </w:pPr>
      <w:r>
        <w:rPr/>
        <w:t>And he has to feed them every day.</w:t>
      </w:r>
    </w:p>
    <w:p>
      <w:pPr>
        <w:pStyle w:val="Normal"/>
        <w:rPr/>
      </w:pPr>
      <w:r>
        <w:rPr/>
        <w:t>Mr Smith, the Keeper, has got one turtle vipers in his zoo (3)</w:t>
      </w:r>
    </w:p>
    <w:p>
      <w:pPr>
        <w:pStyle w:val="Normal"/>
        <w:rPr/>
      </w:pPr>
      <w:r>
        <w:rPr/>
        <w:t>And he has to feed it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ение множественного числа существительных; защита проектов</w:t>
      </w:r>
    </w:p>
    <w:p>
      <w:pPr>
        <w:pStyle w:val="Normal"/>
        <w:rPr/>
      </w:pPr>
      <w:r>
        <w:rPr/>
        <w:t>а.) Назвать данные существительные в единственном и множественн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live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n jungle/a zo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On a farm, in a hous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In wat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lio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cow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turt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bea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do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fish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fo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pi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wha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n) elephan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duck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dolphi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tig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turke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fro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monke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goos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shark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lam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cat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crocodi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n) iguan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 mous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a)crawf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существительные в единственном и множественном числе, употребив some где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I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eals: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Vegetables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Fruit: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rinks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Dessert: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eef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ucumb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herr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e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hocolat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fish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abbag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lum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offe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ak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re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otat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pp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ilk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ice-cream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gamm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omat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trawberr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juic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jelly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artridg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arro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ine-app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ineral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jam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rawfish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epp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el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wat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weets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gg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onio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water-me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ocktail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hees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anan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utt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orang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izz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pe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hip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ь прилагательные, подобрать к ним животных, названия продуктов питания. Состав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 lion is strong, a banana is tasty, elephants are big and clever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What animals are they?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What meals are they?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ig- small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raditional- untraditional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Good- ba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Boiled- raw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Unusually- ordinary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weet- salt- sou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Strong- weak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Good- bad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Fast- slow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Fresh-rotten- ripe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ice- ugly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Excellent- terrible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Kind- angry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Tasty- usual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Funny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lever- silly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ь глаголы. Состав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Tigers can jump, but can't swim. Children like playing games, but hate working. They enjoy eating ice-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V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nimals can/can't: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Children like/dislike, enjoy/hate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Run, go, jump, fly, crawl, cry, scream, bite, swim, hunt, play, watch, sleep, eat, drink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Write, read, walk, work, repair, play games, watch TV, cook, help about the house, sing so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« В гост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: One, two, three</w:t>
      </w:r>
    </w:p>
    <w:p>
      <w:pPr>
        <w:pStyle w:val="Normal"/>
        <w:rPr/>
      </w:pPr>
      <w:r>
        <w:rPr/>
        <w:t>Let me see:</w:t>
      </w:r>
    </w:p>
    <w:p>
      <w:pPr>
        <w:pStyle w:val="Normal"/>
        <w:rPr/>
      </w:pPr>
      <w:r>
        <w:rPr/>
        <w:t>Who likes coffee,</w:t>
      </w:r>
    </w:p>
    <w:p>
      <w:pPr>
        <w:pStyle w:val="Normal"/>
        <w:rPr/>
      </w:pPr>
      <w:r>
        <w:rPr/>
        <w:t xml:space="preserve">Who likes tea.P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: One, two, three</w:t>
      </w:r>
    </w:p>
    <w:p>
      <w:pPr>
        <w:pStyle w:val="Normal"/>
        <w:rPr/>
      </w:pPr>
      <w:r>
        <w:rPr/>
        <w:t>Let me see:</w:t>
      </w:r>
    </w:p>
    <w:p>
      <w:pPr>
        <w:pStyle w:val="Normal"/>
        <w:rPr/>
      </w:pPr>
      <w:r>
        <w:rPr/>
        <w:t>Who likes meat,</w:t>
      </w:r>
    </w:p>
    <w:p>
      <w:pPr>
        <w:pStyle w:val="Normal"/>
        <w:rPr/>
      </w:pPr>
      <w:r>
        <w:rPr/>
        <w:t>Who likes sw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: Would you like some tea (coffee, juice)?</w:t>
      </w:r>
    </w:p>
    <w:p>
      <w:pPr>
        <w:pStyle w:val="Normal"/>
        <w:rPr/>
      </w:pPr>
      <w:r>
        <w:rPr/>
        <w:t>P2: Yes, please. It's tasty, thank you. May I have some more?</w:t>
      </w:r>
    </w:p>
    <w:p>
      <w:pPr>
        <w:pStyle w:val="Normal"/>
        <w:rPr/>
      </w:pPr>
      <w:r>
        <w:rPr/>
        <w:t>P1: Sure. Here you are.  Would you like a cake?</w:t>
      </w:r>
    </w:p>
    <w:p>
      <w:pPr>
        <w:pStyle w:val="Normal"/>
        <w:rPr/>
      </w:pPr>
      <w:r>
        <w:rPr/>
        <w:t>P2: No, thanks. I'm fu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04:00Z</dcterms:created>
  <dc:creator>k26-com8</dc:creator>
  <dc:description/>
  <cp:keywords/>
  <dc:language>en-US</dc:language>
  <cp:lastModifiedBy>Ivan</cp:lastModifiedBy>
  <dcterms:modified xsi:type="dcterms:W3CDTF">2012-07-08T19:04:00Z</dcterms:modified>
  <cp:revision>2</cp:revision>
  <dc:subject/>
  <dc:title/>
</cp:coreProperties>
</file>