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ИВНЫЙ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АЯ РЕЧЬ: РАЗВИТИЕ РЕЧИ»</w:t>
      </w:r>
    </w:p>
    <w:p>
      <w:pPr>
        <w:pStyle w:val="Normal"/>
        <w:jc w:val="center"/>
        <w:rPr/>
      </w:pPr>
      <w:r>
        <w:rPr/>
        <w:t>34 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– О.Ю.Луковник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назначен для учащихся 10 классов гуманитарного профиля общеобразовательных учреждений, направлен на совершенствование речевых умений и навыков десятиклассников. Подобранная в пособии к элективному курсу система упражнений позволит школьникам: </w:t>
      </w:r>
    </w:p>
    <w:p>
      <w:pPr>
        <w:pStyle w:val="Normal"/>
        <w:ind w:firstLine="708"/>
        <w:jc w:val="both"/>
        <w:rPr/>
      </w:pPr>
      <w:r>
        <w:rPr/>
        <w:t xml:space="preserve">извлекать необходимую информацию из различных источников; </w:t>
      </w:r>
    </w:p>
    <w:p>
      <w:pPr>
        <w:pStyle w:val="Normal"/>
        <w:ind w:firstLine="708"/>
        <w:jc w:val="both"/>
        <w:rPr/>
      </w:pPr>
      <w:r>
        <w:rPr/>
        <w:t xml:space="preserve">владеть основными приемами переработки устного и письменного текста; </w:t>
      </w:r>
    </w:p>
    <w:p>
      <w:pPr>
        <w:pStyle w:val="Normal"/>
        <w:ind w:left="708" w:hanging="0"/>
        <w:jc w:val="both"/>
        <w:rPr/>
      </w:pPr>
      <w:r>
        <w:rPr/>
        <w:t>создавать монологические и диалогические высказывания разных типов и жанров; применять в собственной речевой практике основные нормы современного русского литературного языка.</w:t>
      </w:r>
    </w:p>
    <w:p>
      <w:pPr>
        <w:pStyle w:val="Normal"/>
        <w:ind w:firstLine="708"/>
        <w:jc w:val="both"/>
        <w:rPr/>
      </w:pPr>
      <w:r>
        <w:rPr/>
        <w:t>Большое внимание на занятиях элективного курса уделяется работе по сопоставлению средств художественной выразительности, характерных для разных видов искусства; составлению планов и конспектов, подготовке докладов и рефератов, анализу и рецензированию художественного или научно – публицистического текста. Выполнение некоторых заданий предполагает сотрудничество с родителями, братьями и сестрами – за общим семейным столом, помогая друг другу и друг друга вдохновляя. Вечера такого коллективного творчества будут полезны всем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/>
        <w:t xml:space="preserve">На занятиях предусматривается работа </w:t>
      </w:r>
      <w:r>
        <w:rPr>
          <w:b/>
        </w:rPr>
        <w:t>со словарями</w:t>
      </w:r>
      <w:r>
        <w:rPr/>
        <w:t>:</w:t>
      </w:r>
    </w:p>
    <w:p>
      <w:pPr>
        <w:pStyle w:val="Normal"/>
        <w:rPr/>
      </w:pPr>
      <w:r>
        <w:rPr/>
        <w:t>Александрова З.Е. Словарь синонимов русского языка.</w:t>
      </w:r>
    </w:p>
    <w:p>
      <w:pPr>
        <w:pStyle w:val="Normal"/>
        <w:rPr/>
      </w:pPr>
      <w:r>
        <w:rPr/>
        <w:t>Ашукин Н.С., Ашукина М.Г. Крылатые слова. Литературные цитаты, образные выражения.</w:t>
      </w:r>
    </w:p>
    <w:p>
      <w:pPr>
        <w:pStyle w:val="Normal"/>
        <w:rPr/>
      </w:pPr>
      <w:r>
        <w:rPr/>
        <w:t>Ахманова О.С. Словарь синонимов русского языка.</w:t>
      </w:r>
    </w:p>
    <w:p>
      <w:pPr>
        <w:pStyle w:val="Normal"/>
        <w:rPr/>
      </w:pPr>
      <w:r>
        <w:rPr/>
        <w:t>Бельчиков Ю.А. . Панюшева М.С.  словарь паронимов современного русского языка.</w:t>
      </w:r>
    </w:p>
    <w:p>
      <w:pPr>
        <w:pStyle w:val="Normal"/>
        <w:rPr/>
      </w:pPr>
      <w:r>
        <w:rPr/>
        <w:t>Квятковский А.П. Школьный поэтический словарь.</w:t>
      </w:r>
    </w:p>
    <w:p>
      <w:pPr>
        <w:pStyle w:val="Normal"/>
        <w:rPr/>
      </w:pPr>
      <w:r>
        <w:rPr/>
        <w:t>Шанский Н.М. Боброва Т.А. Школьный этимологический словарь русского языка. Происхождение слов.</w:t>
      </w:r>
    </w:p>
    <w:p>
      <w:pPr>
        <w:pStyle w:val="Normal"/>
        <w:rPr/>
      </w:pPr>
      <w:r>
        <w:rPr/>
        <w:t>Рогожникова Р.П.. Карская Т.С. Словарь устаревших слов русского языка. По произведениям русских писателей  ХУ111 – ХХ веков.</w:t>
      </w:r>
    </w:p>
    <w:p>
      <w:pPr>
        <w:pStyle w:val="Normal"/>
        <w:rPr/>
      </w:pPr>
      <w:r>
        <w:rPr/>
        <w:t>Жуков В.П. Словарь русских пословиц и поговорок.</w:t>
      </w:r>
    </w:p>
    <w:p>
      <w:pPr>
        <w:pStyle w:val="Normal"/>
        <w:rPr/>
      </w:pPr>
      <w:r>
        <w:rPr/>
        <w:t>Словарь образных выражений русского языка (под ред. В.Н.Телия)</w:t>
      </w:r>
      <w:r>
        <w:br w:type="page"/>
      </w:r>
    </w:p>
    <w:p>
      <w:pPr>
        <w:pStyle w:val="Normal"/>
        <w:jc w:val="center"/>
        <w:rPr/>
      </w:pPr>
      <w:r>
        <w:rPr/>
        <w:t>Календарно – тематическое планирование элективного курса</w:t>
      </w:r>
    </w:p>
    <w:p>
      <w:pPr>
        <w:pStyle w:val="Normal"/>
        <w:jc w:val="center"/>
        <w:rPr/>
      </w:pPr>
      <w:r>
        <w:rPr>
          <w:b/>
        </w:rPr>
        <w:t>«Русская речь: развитие реч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62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изм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и текст. Период. Гиперб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0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устной монологической речи. Доклад. Со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0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й вопрос. Именительный темп. Вопрос и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0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0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анализ текста. Умол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я творчество А.Н.Островского</w:t>
            </w:r>
            <w:r>
              <w:rPr/>
              <w:t>. Анализ эпизода прощания Катерины с Тихоном из драмы «Гроза» (действие 11, явления 4 и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8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Основные правила конспектирования. Конспект фрагмента статьи Н.А. Добролюбова «Луч света в темном цар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оюзие и бессоюзие. Сообщение на основе одного источника (текст по книге О.Туберовской «В гостях у картины»). Эпит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я творчество И.А.Гончарова.</w:t>
            </w:r>
            <w:r>
              <w:rPr/>
              <w:t xml:space="preserve"> Конспектирование фрагмента статьи Н.А. Добролюбова «Что такое обломовщин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ия. Градация. Парцел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Ю.К.Олеши (по книге «Ни дня без стр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я творчество И.С.Тургенева.</w:t>
            </w:r>
            <w:r>
              <w:rPr/>
              <w:t xml:space="preserve"> Самостоятельный анализ рассказа из цикла «Записки охотника» («Живые мощ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на основе одного источника: Х. Х1 главы статьи Д.И.Писарева «База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2.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ора. Эпифора. Кольцо.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стихотворения в прозе «Памяти Ю.П.Вревской» И.С.Тург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я поэзию Ф.И.Тютчева.</w:t>
            </w:r>
            <w:r>
              <w:rPr/>
              <w:t xml:space="preserve"> Анализ стихотворного текста («Фонта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ворческой лаборатории поэта. Поэзия и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я поэзию А.Фета. Анализ стихотворного текста («На заре ты ее не буди…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я творчество Н.А.Некрасова.</w:t>
            </w:r>
            <w:r>
              <w:rPr/>
              <w:t xml:space="preserve"> Редактирование: в творческой лаборатории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ного текста (Н.А.Некрасов «Внимая ужасам войны…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еседы с младшими школьниками по картине В.Г.Перова «Тройка» (по материалам фрагментов книги искусствоведа Е.В.Заводской «Трой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оизведений живописи и литературы: бурлаки в изображении Н.А.Некрасова и И.Е.Ре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оизведений музыки и литературы: романсы и песни на стихи Н.А.Некрасова о люб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ая творчество М.Е.Салтыкова – Щедрина. </w:t>
            </w:r>
            <w:r>
              <w:rPr/>
              <w:t>Литература и живопись: иллюстрации Кукрыниксов к роману «История одного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на основе изучения нескольких источников на тему </w:t>
            </w:r>
          </w:p>
          <w:p>
            <w:pPr>
              <w:pStyle w:val="Normal"/>
              <w:rPr/>
            </w:pPr>
            <w:r>
              <w:rPr/>
              <w:t>«Гротеск в романе М.Е.Салтыкова – Щедрина «История одного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анализ сказки М.Е.Салтыкова – Щедрина «Ворон- челобит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я творчество Ф.М.Достоевского.</w:t>
            </w:r>
            <w:r>
              <w:rPr/>
              <w:t xml:space="preserve"> Анализ эпизода из романа Ф.М.Достоевского «Преступление и наказание2 (часть 1У, глава 11). Подготовка к сочинению «Раскольников раскрывает Соне свою тайн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живопись: иллюстрации И.Глазунова к роману Ф.М.Достоевского «Преступление и наказ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я творчество Л.Н.Толстого.</w:t>
            </w:r>
            <w:r>
              <w:rPr/>
              <w:t xml:space="preserve"> Анализ эпизода из второго тома романа «Война и мир», который условно можно озаглавить «Ночь в Отрадн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еминар по теме – Проблема гуманного отношения к врагу в романе Л.Н.Толстого «Война и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живопись: коллективный доклад – реферат на тему – Эпизоды Отечественной войны 1812 года в картинах В.В.Верещагина и в романе Л.Н.Толстого «Война и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я творчество А.П.Чехова.</w:t>
            </w:r>
            <w:r>
              <w:rPr/>
              <w:t xml:space="preserve"> Тематические группы слов. Анализ эпизода из рассказа «Дом с мезонин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живопись: сообщение – беседа на тему: Иллюстрации Кукрыниксов к рассказам А.П.Чехова.</w:t>
            </w:r>
          </w:p>
          <w:p>
            <w:pPr>
              <w:pStyle w:val="Normal"/>
              <w:rPr/>
            </w:pPr>
            <w:r>
              <w:rPr/>
              <w:t>Самостоятельный анализ рассказа «Учитель слове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8:00Z</dcterms:created>
  <dc:creator>Admin</dc:creator>
  <dc:description/>
  <cp:keywords/>
  <dc:language>en-US</dc:language>
  <cp:lastModifiedBy>Ivan</cp:lastModifiedBy>
  <dcterms:modified xsi:type="dcterms:W3CDTF">2012-04-15T17:28:00Z</dcterms:modified>
  <cp:revision>2</cp:revision>
  <dc:subject/>
  <dc:title>ЭЛЕКТИВНЫЙ КУРС</dc:title>
</cp:coreProperties>
</file>