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и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его отды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мунарские сборы – это маленькая жизнь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торо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ского дви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каровой М.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укуштан  2012</w:t>
      </w:r>
    </w:p>
    <w:p>
      <w:pPr>
        <w:pStyle w:val="Style19"/>
        <w:shd w:fill="FFFFFF" w:val="clear"/>
        <w:spacing w:before="30" w:after="30"/>
        <w:rPr/>
      </w:pPr>
      <w:r>
        <w:rPr>
          <w:color w:val="000000"/>
        </w:rPr>
        <w:t xml:space="preserve">           </w:t>
      </w:r>
      <w:r>
        <w:rPr>
          <w:color w:val="000000"/>
        </w:rPr>
        <w:t>Все чаще в работе с учащимися в школе используется методика коммунарских сборов, ведь выйдя из школы, занимаясь какой – либо профессиональной деятельностью, наш выпускник должен уметь добросовестн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лать свое дело, отвечать за него, планировать свою деятельность, организовывать других, уметь  подчиняться и управлять, жить в демократическом обществе, по демократическим законам.</w:t>
      </w:r>
    </w:p>
    <w:p>
      <w:pPr>
        <w:pStyle w:val="Style19"/>
        <w:shd w:fill="FFFFFF" w:val="clear"/>
        <w:spacing w:before="30" w:after="30"/>
        <w:rPr/>
      </w:pPr>
      <w:r>
        <w:rPr>
          <w:color w:val="000000"/>
        </w:rPr>
        <w:t>            </w:t>
      </w:r>
      <w:r>
        <w:rPr>
          <w:color w:val="000000"/>
        </w:rPr>
        <w:t xml:space="preserve">Также хочется еще раз показать ребятам , что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уктура школьного самоуправления – это модель общества. И в рамках этой модели школьник осваивает рациональные, эффективные способы и методы деятельности, которые пригодятся ему в жизни.</w:t>
      </w:r>
    </w:p>
    <w:p>
      <w:pPr>
        <w:pStyle w:val="Style19"/>
        <w:shd w:fill="FFFFFF" w:val="clear"/>
        <w:spacing w:before="30" w:after="30"/>
        <w:rPr/>
      </w:pP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личие самоуправления говорит о сложившемся коллективе. Нет коллектива – нет самоуправления. А значит самоуправление не цель, а средство воспитания. Это высшая форма руководства детским коллективом. В самоуправлении главное деятельность, направленная на совершенствование жизни коллектива и на развит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ждого члена коллектива. </w:t>
      </w:r>
    </w:p>
    <w:p>
      <w:pPr>
        <w:pStyle w:val="Style19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бщеизвестен факт, что только 20% людей обладают лидерскими качествами, 80% людей ориентированы лишь на функционирование. И было бы неверным полагать, что самоуправление призвано воспитывать только лидера. Задачи, выполняемые ученическим самоуправлением намного шире:</w:t>
      </w:r>
    </w:p>
    <w:p>
      <w:pPr>
        <w:pStyle w:val="Style19"/>
        <w:shd w:fill="FFFFFF" w:val="clear"/>
        <w:spacing w:before="30" w:after="30"/>
        <w:ind w:left="780" w:hanging="360"/>
        <w:rPr/>
      </w:pPr>
      <w:r>
        <w:rPr>
          <w:color w:val="000000"/>
        </w:rPr>
        <w:t>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я воспитывающей деятельности через коллектив;</w:t>
      </w:r>
    </w:p>
    <w:p>
      <w:pPr>
        <w:pStyle w:val="Style19"/>
        <w:shd w:fill="FFFFFF" w:val="clear"/>
        <w:spacing w:before="30" w:after="30"/>
        <w:ind w:left="780" w:hanging="360"/>
        <w:rPr/>
      </w:pPr>
      <w:r>
        <w:rPr>
          <w:color w:val="000000"/>
        </w:rPr>
        <w:t>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color w:val="000000"/>
        </w:rPr>
        <w:t>создание условий для взаимообогащающего общения;</w:t>
      </w:r>
    </w:p>
    <w:p>
      <w:pPr>
        <w:pStyle w:val="Style19"/>
        <w:shd w:fill="FFFFFF" w:val="clear"/>
        <w:spacing w:before="30" w:after="30"/>
        <w:ind w:left="780" w:hanging="360"/>
        <w:rPr/>
      </w:pPr>
      <w:r>
        <w:rPr>
          <w:color w:val="000000"/>
        </w:rPr>
        <w:t>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коллективной деятельности происходит становление индивидуальности каждого ученика: развитие самостоятельности, самоутверждения, самоопределения себя как личности;</w:t>
      </w:r>
    </w:p>
    <w:p>
      <w:pPr>
        <w:pStyle w:val="Style19"/>
        <w:shd w:fill="FFFFFF" w:val="clear"/>
        <w:spacing w:before="30" w:after="30"/>
        <w:ind w:left="780" w:hanging="360"/>
        <w:rPr/>
      </w:pPr>
      <w:r>
        <w:rPr>
          <w:color w:val="000000"/>
        </w:rPr>
        <w:t>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ие детей в разнообразных видах деятельности с целью реализации своих потребностей и интересов.</w:t>
      </w:r>
    </w:p>
    <w:p>
      <w:pPr>
        <w:pStyle w:val="Style19"/>
        <w:shd w:fill="FFFFFF" w:val="clear"/>
        <w:spacing w:before="30" w:after="30"/>
        <w:rPr>
          <w:color w:val="000000"/>
        </w:rPr>
      </w:pPr>
      <w:r>
        <w:rPr>
          <w:color w:val="000000"/>
        </w:rPr>
        <w:t>Коммунарские сборы</w:t>
      </w:r>
    </w:p>
    <w:p>
      <w:pPr>
        <w:pStyle w:val="Style19"/>
        <w:shd w:fill="FFFFFF" w:val="clear"/>
        <w:spacing w:before="30" w:after="30"/>
        <w:ind w:left="720" w:hanging="360"/>
        <w:rPr/>
      </w:pPr>
      <w:r>
        <w:rPr>
          <w:color w:val="000000"/>
        </w:rPr>
        <w:t>–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о форма воспитательного воздействия на детей и взрослых, позволяющая в короткий срок добиться высоких результатов в развитии коллектива и личности;</w:t>
      </w:r>
    </w:p>
    <w:p>
      <w:pPr>
        <w:pStyle w:val="Style19"/>
        <w:shd w:fill="FFFFFF" w:val="clear"/>
        <w:spacing w:before="30" w:after="30"/>
        <w:ind w:left="720" w:hanging="360"/>
        <w:rPr/>
      </w:pPr>
      <w:r>
        <w:rPr>
          <w:color w:val="000000"/>
        </w:rPr>
        <w:t>–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о форма воспитания личности через включение ее в идеальные отношения, формируемые в процессе труда, общения, спорта, игр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это сжатая по времени, сконцентрированная в закрытом пространстве ситуац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ого взаимодействия участников в организации совместной жизни, в результате которой складывается своеобразная, неповторимая, идеальная общность дет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летнего отдыха, по пожеланию детей было решено использовать эту форму работы, а основная идея сборов – общечеловеческие ценности, осознание их важности.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ab/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раткое содержание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онедельник:</w:t>
      </w:r>
      <w:r>
        <w:rPr>
          <w:rFonts w:cs="Times New Roman" w:ascii="Times New Roman" w:hAnsi="Times New Roman"/>
          <w:color w:val="000000"/>
        </w:rPr>
        <w:t xml:space="preserve"> «Жизнь- это я, это мы с тобой»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Ценность-Жизнь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торни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пешите делать добро»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Ценность – Доброта, Толерантность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ред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Береги здоровье смолоду»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Ценность - Здоровье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етвер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кажи мне, кто твой друг…»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Ценность - Дружб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ятниц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Умный человек не тот, кто много знает, а тот, кто знает самого себя»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Ценность - Человек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Цель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взаимообагащающего общ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ч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центировать внимание детей на общечеловеческие ценност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амостоятельности, ответственности, творческого отношения к делу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и различных видов деятельности, для реализации интересов дет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18-22 июля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астн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учащиеся 5-8х классов, классные руководители, музыкальный работник, психоло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жим д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0  -  9.15</w:t>
        <w:tab/>
        <w:t xml:space="preserve"> сбор де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5  -  9.30</w:t>
        <w:tab/>
        <w:t xml:space="preserve"> завтра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 -10.15  линей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- 11.15  спортивная или творческая размин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- 12.30  орлятский кр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0-  13.00    подготовка к КТ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0 -  14.30    КТ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4.30 - 14.45  обед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45-  15.00    подведение итогов дня, планирование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лан рабо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8 июн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Жизнь- это я, это мы с тобой»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Ценность-Жизнь)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зитка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евочный курс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Д «Я, ТЫ, ОН, ОНА …….»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ы  на знакомств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9 июн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пешите делать добро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 Ценность – Доброта, Толерантность)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Д «Подарок просто так»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. опрос «Кого вы считаете добрым?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Забор гласности)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творческих заданий «Добрый поступок»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добр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руг другу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ция «Забота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Урок толерантности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0 июн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Береги здоровье смолоду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ность — Здоровье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Эстафета по ОБЖ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ТД «Остров сокровищ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«Спортивный прам-тайм»</w:t>
        <w:tab/>
        <w:tab/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1 июня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кажи мне, кто твой друг…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ность — Дружба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«Философский спор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Тропа доверия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Караоке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2  июн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мный человек не тот, кто много знает, а тот, кто знает самого себя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ность — Человек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понтанк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ция "Я в этом мире..."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Я в этом мире появился для того, чтобы…</w:t>
        <w:br/>
        <w:t xml:space="preserve">   Станция « Я хочу быть...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ция «Мне нравится....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ция «Мой идеал...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Голубой огонек»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полагаемый результа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 получат опыт интересного общ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участников сборов появятся желающие работать в школьном самоуправлении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 задумаются над важностью общечеловеческих ценностей.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8:34:00Z</dcterms:created>
  <dc:creator>Admin</dc:creator>
  <dc:description/>
  <cp:keywords/>
  <dc:language>en-US</dc:language>
  <cp:lastModifiedBy>Ivan</cp:lastModifiedBy>
  <dcterms:modified xsi:type="dcterms:W3CDTF">2012-07-08T18:34:00Z</dcterms:modified>
  <cp:revision>2</cp:revision>
  <dc:subject/>
  <dc:title/>
</cp:coreProperties>
</file>