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формирование ключевых компетенций обучающихся школ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Милеуша Ибрагимовна,</w:t>
        <w:br/>
        <w:t>классный руководитель 6 класса</w:t>
        <w:br/>
        <w:t>МОУ «Бабкинская СОШ»</w:t>
        <w:br/>
        <w:t>Пер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лассного руководителя по созданию личностного рефлексивного портфолио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им личность – успешную, гуманную, толерантную, деятельностную, всесторонне развитую, способную добывать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 важ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воспитание личности с активной гражданской позицией в области ответственности и самостоятельности, терпимости и уважения к людям, личности, впитавшей лучшие достижения культуры, приобретает особую актуальность. Именно в школе необходимо заложить в учащихся  основы самовоспитания и создать устойчивую доминанту на самосовершенствование, осознанное и целенаправленное  развитие в  себе 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школьнику обрести уверенность в своих силах на пути к достижению успеха – это задача каждого учителя. Профессиональный долг  классного руководителя состоит в том, чтобы стимулировать внутреннюю активность ученика, его потребность в самосовершенствовании, развивать здоровое честолюбие  и осознанное стремление к успе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тих задач, фиксации ориентиров личностного роста в пятом классе, хотелось предложить детям что-то новое. Ребята пришли из начальной школы с хорошим творческим багажом, активные, инициативные, нужно было продолжить работу по самопознанию, способствовать умению строить отношения в коллективе, формировать гражданские ценности ученика. Создание школьниками индивидуального рефлексивного портфолио,  своеобразного персонального дневника с заданиями, хорошее средство для совместной работы ребят, родителей, классного руководителя. В системе педагогической практики известно существование двух разновидностей портфолио: портфолио внешних достижений и портфолио личностного развития. Портфолио внешних достижений – это портфолио документов, творческих работ, рейтинговое портфолио, портфолио же личностного развития рефлексивное портфолио развития – это фиксация шагов на пути реализации выбранных ориентиров личностн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лассных часов по созданию «Портфолио успешного ученика» направлена на содействие личностному росту учащихся с 5-го по 7-й класс. Это содействие проявляется  в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крытие внутреннего потенциала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качеств культурн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ние жизненных навыков, необходимых для умения строить взаимо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ддержание учебных целей и стремления ученика к           самосовершенствованию, его желания и умения  постоянно учиться нов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ание гражданской  позиции и социа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дети, родители и классный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го свои задачи, задача классного руководителя помочь ребенку осознать, осмыслить и реализовать его собственные задачи, вызвать желание работать над собой, изменить себя в лучшую сторону, для этого помогать в достижении цели, поощрять инициативу и самостоятельность, создавать условия для развития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, поставленная перед родителями: понимать, поддерживать, контролировать,  заботиться, интерес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 помощью классного руководителя, поставили сво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знаю себ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ремлюсь изменить себ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вершенствую себя 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зучаю себя как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чусь строить отношения с ровесниками  и работаю над своим характе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гружаюсь в океан культурных по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ю внутреннюю культу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зучаю свои права и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зучаю свою родословную и историю родного края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еализации этой программы был проведен доверительный разговор с родителями, о том, что их дети стали на год взрослее, что у них новые учителя, новые предметы, новые кабинеты, новые  отношения,  новые проблемы. От того насколько безболезненно пройдет процесс адаптации, зависит будущее ребенка, его позитивное восприятие перемен в жизни. Дети на данном этапе, как никогда нуждаются в поддержке родителей и их помощи, нужно уделить как можно больше  внимания, сочувствия. Предложили вместе  с детьми работать над  личностным  портфо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ом «мозгового штурма» дети представили модель успешного ученика, после обработки материала  предложила ребятам следующие блоки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аморазвит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заимоотноше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втопортрет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Традиции класса</w:t>
      </w:r>
    </w:p>
    <w:p>
      <w:pPr>
        <w:pStyle w:val="Normal"/>
        <w:tabs>
          <w:tab w:val="clear" w:pos="708"/>
          <w:tab w:val="left" w:pos="2610" w:leader="none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 в классе</w:t>
        <w:tab/>
        <w:t xml:space="preserve"> Законы школьной жизни</w:t>
      </w:r>
    </w:p>
    <w:p>
      <w:pPr>
        <w:pStyle w:val="Normal"/>
        <w:tabs>
          <w:tab w:val="clear" w:pos="708"/>
          <w:tab w:val="left" w:pos="2610" w:leader="none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волен ли я собой?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Живем по правилам</w:t>
      </w:r>
    </w:p>
    <w:p>
      <w:pPr>
        <w:pStyle w:val="Normal"/>
        <w:tabs>
          <w:tab w:val="clear" w:pos="708"/>
          <w:tab w:val="left" w:pos="2610" w:leader="none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жизненные принципы</w:t>
        <w:tab/>
        <w:t>Радуга жизн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характер</w:t>
        <w:tab/>
        <w:t>Барометр взаимоотношений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мечта</w:t>
        <w:tab/>
        <w:t>Термометр настроен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интересы</w:t>
        <w:tab/>
        <w:t>Мои добрые дел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ыбор</w:t>
        <w:tab/>
        <w:t>Кодекс чести</w:t>
      </w:r>
    </w:p>
    <w:p>
      <w:pPr>
        <w:pStyle w:val="Normal"/>
        <w:tabs>
          <w:tab w:val="clear" w:pos="708"/>
          <w:tab w:val="left" w:pos="2730" w:leader="none"/>
          <w:tab w:val="left" w:pos="5610" w:leader="none"/>
          <w:tab w:val="left" w:pos="6330" w:leader="none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здоровье</w:t>
      </w:r>
    </w:p>
    <w:p>
      <w:pPr>
        <w:pStyle w:val="Normal"/>
        <w:tabs>
          <w:tab w:val="clear" w:pos="708"/>
          <w:tab w:val="left" w:pos="2730" w:leader="none"/>
          <w:tab w:val="left" w:pos="3261" w:leader="none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учший друг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оступк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успех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ый челове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ажданин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лученных знаний</w:t>
        <w:tab/>
        <w:t>Мое им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е манеры</w:t>
        <w:tab/>
        <w:t>Моя родословна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развлечений</w:t>
        <w:tab/>
        <w:t>Мой дом, моя школ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речевого этикета</w:t>
        <w:tab/>
        <w:t>История вечей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та речи</w:t>
        <w:tab/>
        <w:t>Край, откуда я родом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культура</w:t>
        <w:tab/>
        <w:t>Символы Родины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здорового тела</w:t>
        <w:tab/>
        <w:t>Я и закон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быта</w:t>
        <w:tab/>
        <w:t>Мои обязанност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поведения</w:t>
        <w:tab/>
        <w:t>Гражданин, гражданство</w:t>
      </w:r>
    </w:p>
    <w:p>
      <w:pPr>
        <w:pStyle w:val="Normal"/>
        <w:tabs>
          <w:tab w:val="clear" w:pos="708"/>
          <w:tab w:val="left" w:pos="5655" w:leader="none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шь ли ты настоящим гражданином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5 классе мы провели  работу по реализации  блока «Я позна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бя» и «Я и мой класс» (саморазвитие и взаимоотношения).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данного раздела – помочь школьнику создать образ своего «Я», сформировать представление о своей личности и оценить свои возможности. Это был блок заданий включающих в себя различные способы самопознания: психологические тесты, практические задания, тренировочные упражнения, нацеленные на раскрытие у ребят внутренних возможностей и развитие их умений объективно и критически оценить себя, анализировать свои способности, достоинства и недостатки (при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шла постоянная работа над повышением мотивации учения и саморазвития, осмысления своей роли в классе, в семье и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уроках мы попробовали создать герб своего класса и придумали девиз. Классный коллектив - большой Дом, который не будет прочным, если не скреплены кирпичики, из которых он построен. Как цемент соединяет кирпичи, так традиции укрепляют взаимоотношения в классном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ей класса стало обмениваться пожеланиями на странице «Лист пожеланий».  По приглашению мы ходили в гости к своим одноклассникам и на странице «В гости всем классом», составляли программу встречи.  Традицией класса стало писать «Письма радости».  Проводить « Необычные дни»:  день вежливости, помощи, угощения,  добрых дел, почты,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школьной жизни и правила обсудили и поместили на следующих страницах. Ребятам было предложено нарисовать и раскрасить радугу, чтобы семь ярких полос радуги напоминали о семи правилах, которые сделают отношения с товарищами такими же радостными, как цвета радуги после дожд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дела – это звездочки на следующей страничке. Добросовестно дежурить в классе и беречь имущество мы учились, следуя кодексу  совести и ч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асс стал дружным, успешным коллективом каждый должен внести свой вклад, стремиться соответствовать портрету успешного ученика, так как вы учитесь в школе, во многом определит ваше будущее, постарайтесь свои «минусы » превратить в плюсы, было предложено учащимся  после    самоанализа «Умею ли я учить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жнение «Дружный ли наш класс» и «Я и мой класс» помогли  поразмышлять      на тему сплоченности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транице «Мои одноклассники», «Мой друг» ребята заполнили анкету, поразмышляли на тему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Зеркало» мы выполняли в конце каждого полуго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помощью родителей мы вернулись в раннее детство, составили автопортрет, нарисовали лучики солнца, а на них написали свои хорошие качества, а недостатки решили обвести кружком и продолжать исправляться. При помощи упражнения «Я такой» мы изучали свой характер, тест «Кто я в классе» помог определить свой образ, интересы изучили с помощью диаграммы. Научиться делать правильный выбор, совершать добрые поступки, учились на примерах раз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времени уделили разделу «Мое здоровье», составляли карту здоровья, проводили тренинги, попробовали заменить компьютерные игры на  подвижные. На последней странице подвели итог, отчет самому с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ые задания ребятами помогли сформировать представления о себе, оценить свои возможности, при помощи данной программы появились новые традиции, были разработаны законы и правила жизни классного коллектива,  «барометр взаимоотношений» улучшил  атмосферу отношений в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учебном году планирую продолжать работу в этом направлении с содержанием следующих блоков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и мои однокласс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Часто ли ты ссоришься с одноклассниками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Есть ли в классе такие ребята, с которыми ты никогда не ссорился? Кто он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Как думаешь, почему люди ссоря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не умеют выслушать и понять собеседни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могут договориться между собой, уступить в чем -то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читают себя лучше других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Кто твои друзья в класс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очему ты дружишь именно с ним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Кому из одноклассников ты доверишь свой секрет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Как ты считаешь, кто и в вашем классе пользуется заслуженным авторитетом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 кем из одноклассников ты хотел бы дружит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Что обычно является причиной твоих ссор с одноклассникам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У тебя неприятности. К кому ты обратился бы за помощью, уверенный, что тебе не откажут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 кем из одноклассников ты хотел бы вместе выполнять домашнее задани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Можешь ли ты помочь в учебе тому, кто затрудняется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Часто ли ты бываешь в гостях у одноклассников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Кто чаще приглашает в гости: ты или тебя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Навещаешь ли ты одноклассника, если он заболел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Легко ли помириться с тобой после ссоры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Ты можешь подойти первый и попросить прощения, если понимаешь, что ты не прав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обсуждения. Какие вопросы заставили задуматься  и почему? На какие вопросы ты затруднялся ответить? Есть ли у тебя проблемы? Поделись с классным руководителем. Если ты с кем- то в ссоре, попробуй сделать шаг к примирен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«Умею ли я учиться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дание. Поставь плюсы напротив ве</w:t>
      </w:r>
      <w:r>
        <w:rPr/>
        <w:t>рных утверждени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0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      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есть постоянное место для занятий (письменный стол, удобный стул, шкаф для книг, настольная ламп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егда содержу в порядке свое рабочее место и учебные принадлеж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создать рабочую атмосферу, не отвлекаться когда учу уро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занимаюсь перед включенным телевизор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кладываю на стол все учебники сразу, а лишь тот, по которому занимаюс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люсь к каждому уро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лю уроки в одно и тоже врем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сь по предмету, даже если нет домашнего задания: повторяю ранее изученный матери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юсь словарями и справочник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е на уро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внимательно слушаю учителя на уро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 домашние зад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ю библиоте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веду днев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Дружный ли наш класс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вы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асс очень друж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асс друж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асс трудно назвать дружны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асс не дружен: каждый сам по себ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асс разделен на группиров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асс очень не дружный, трудно учиться в таком класс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. Что ты сам можешь предложить, чтобы отношения в классе улучши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Я в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Человек – Фонар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гда готов помочь людям, ты хороший друг, легко справляешься с трудностями. Свет, который  ты излучаешь, очень важен. Но этот свет не дает тепла.  Я  тебя не так много друзей, потому что твой луч виден не всем, а только самым близким,с которыми ты и предпочитаешь общаться. Твое отсутствие заметит каждый, без тебя какое – либо дело будет не интерес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еловек – Косте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все любят, ты можешь зажечь других, потому что у тебя есть интересные идеи, ты в центре классного коллектива, любишь шутить, петь, с тобой весело в походах. У тебя много друзей и со всеми хорошие отношения. Твоим друзьям нравится быть с тобой, потому что ты излучаешь тепло, которым согреваешь других. Но ты не всегда готов к трудностям в одиночку – тебе нужны друзья, ведь пламя костра должен кто-то поддержи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еловек – Ве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 взвешиваешь: с кем дружить, кому помочь – и не принимаешь опрометчивых решений. Ты осторожен: семь раз отмеришь, прежде чем что-то решить. У тебя не так много друзей в классе. Ты предпочитаешь иметь одного друга, но надежного, преданног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просы для обсуждения. Ты определил, кто ты в классе: фонарик, костер, весы .  Тебе нравится твоя роль или ты хотел бы измениться? С кем бы ты хотел дружить? Какой образ тебе ближ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вы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Чем ты руководствуешься, совершая поступк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 №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е объявлен субботник. Я приму в нем участие: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вка строго обязательна и будет проверка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ажно для нашей школы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подвести класс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общаться с одноклассниками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туация №2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е организуется классное мероприятие. Я приду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1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не это интересно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1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сам участвую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1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поругал классный руководитель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1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подвести товарищей, которые готовили это мероприятие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 №3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й класс идет в поход. Я пойду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бывать на природе, подышать свежим воздухом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не интересно быть вместе с классом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сорвать мероприятие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не захоче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 №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дал задание. Я его выполню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не за это поставят оценку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не это будет интересно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о мне не подумал плохо классный руководитель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просьба учите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 теперь попробуй понять, что преобладает в твоем выборе в кажд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выгода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тветственности перед коллективом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и полезности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уждение, обязательность явки.</w:t>
        <w:tab/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 Я хочу – над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пиши, о чем ты мечтаешь и что ты должен сделать на пути к исполнению твоей мечты. Какие трудности тебе придется преодолеть: может, перебороть свою лень, перестать бесцельно  тратить время, больше самостоятельно заниматься дома…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Я ХОЧ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О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хочу, чтобы моя речь стала правильной, красивой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нужно больше читать…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быть здоровы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меть хорошие зн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расту, я хочу стать…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добрых поступк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недели добрых поступков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 тому, кто нуждается в помощи, если тебе это по сил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 того, кому грустно и одиноко, кого игнорируют и не замечают в класс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и того, на кого держишь обиду, постарайся первым пойти на примир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 небольшой подарок, окажи знак внимания тому, кто тебе симпатич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сь чем- то вкусным, дай послушать другу новый ди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 просто так, без повода, своего одноклассника к себе в гости, чтобы вместе провести время, попить ч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и заботу и внимание по отношению к родителям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, легко ли тебе было следовать этому плану и проявлять доброту, заботу и вним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ометр взаимоотношен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52"/>
        <w:gridCol w:w="1442"/>
        <w:gridCol w:w="1597"/>
        <w:gridCol w:w="1221"/>
      </w:tblGrid>
      <w:tr>
        <w:trPr>
          <w:trHeight w:val="1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175</wp:posOffset>
                      </wp:positionV>
                      <wp:extent cx="790575" cy="828675"/>
                      <wp:effectExtent l="15875" t="17145" r="15240" b="1651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828720"/>
                              </a:xfrm>
                              <a:prstGeom prst="sun">
                                <a:avLst>
                                  <a:gd name="adj" fmla="val 26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ID="AutoShape 4" fillcolor="white" stroked="t" o:allowincell="t" style="position:absolute;margin-left:75.75pt;margin-top:0.25pt;width:62.2pt;height:65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ти всег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ч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д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аю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учает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дел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ветливо здороваюсь каждое утр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елаю комплемен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оворю «спасибо» и «пожалуйс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сквернословл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оворю правду в глаз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могаю други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ыполняю обещ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84455</wp:posOffset>
                      </wp:positionV>
                      <wp:extent cx="619125" cy="409575"/>
                      <wp:effectExtent l="178435" t="5715" r="4445" b="47434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09680"/>
                              </a:xfrm>
                              <a:prstGeom prst="cloudCallout">
                                <a:avLst>
                                  <a:gd name="adj1" fmla="val -74615"/>
                                  <a:gd name="adj2" fmla="val 161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fillcolor="white" stroked="t" o:allowincell="t" style="position:absolute;margin-left:75.75pt;margin-top:6.65pt;width:48.7pt;height:3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аздываю куда-либ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бл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сорю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ю друг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ворю неправд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уюсь прозвищами вместо име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требляю бранные сл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ую други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обсу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 вывод,  что показывает твой Барометр взаимоотношений: хорошую или плохую погоду? Атмосферу доброжелательности, вежливости в твоем общении с одноклассниками или проявление недружелюбия?  Если твой Барометр показывает «солнце», постарайся сохранить теплоту «солнечных отношений» в общении с одноклассниками в течение всего учебного года. Подумай, чтобы ты хотел изменить в себе, чтобы твои отношения с одноклассниками стали по-настоящему дружескими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еркал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559"/>
        <w:gridCol w:w="15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 луч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худш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ет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ношения к уче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ов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вет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амосто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тношение к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мение вести себя в школе: на уроках и перем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ккуратность в одежде, ведение тетрадей и школьного дне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мение ладить с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аще  «смотрись в зеркало», оцени себ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7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ня это проблема (закрась выбранные кружки красным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ня это не проблема (закрась кружки зеленым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 больше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ись нов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приходиться пересекаться со старшекласс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оявился новый 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требования со стороны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новое поручение в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ся выполнять больше домашн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проблем ты можешь решить самостоятельно? В чем требуется помощь? Чего в твоей таблице оказалось больше красных или зеленых кружков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для себя: ты любишь перемены в жизни или боишься их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8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8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8:23:00Z</dcterms:created>
  <dc:creator>Admin</dc:creator>
  <dc:description/>
  <cp:keywords/>
  <dc:language>en-US</dc:language>
  <cp:lastModifiedBy>Ivan</cp:lastModifiedBy>
  <dcterms:modified xsi:type="dcterms:W3CDTF">2012-07-08T18:23:00Z</dcterms:modified>
  <cp:revision>2</cp:revision>
  <dc:subject/>
  <dc:title/>
</cp:coreProperties>
</file>