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52"/>
          <w:szCs w:val="52"/>
        </w:rPr>
      </w:pPr>
      <w:r>
        <w:rPr>
          <w:rFonts w:cs="Times New Roman" w:ascii="Times New Roman" w:hAnsi="Times New Roman"/>
          <w:b/>
          <w:caps/>
          <w:sz w:val="52"/>
          <w:szCs w:val="52"/>
        </w:rPr>
        <w:t>Программа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КИ К ВВЕДЕНИЮ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ФЕДЕРАЛЬНОГО ГОСУДАРСТВЕННОГО ОБРАЗОВАТЕЛЬНОГО СТАНДАРТА ОСНОВНОГО ОБЩЕГО ОБРАЗОВАНИЯ (ФГОС ООО)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ОУ «Бабкинская средняя общеобразовательная школа» Перм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97790</wp:posOffset>
                </wp:positionV>
                <wp:extent cx="4343400" cy="457200"/>
                <wp:effectExtent l="508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custGeom>
                          <a:avLst/>
                          <a:gdLst>
                            <a:gd name="textAreaLeft" fmla="*/ 0 w 2462400"/>
                            <a:gd name="textAreaRight" fmla="*/ 2462760 w 24624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72pt;margin-top:-7.7pt;width:341.95pt;height:35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ШАГ 1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18440</wp:posOffset>
                </wp:positionV>
                <wp:extent cx="647700" cy="252095"/>
                <wp:effectExtent l="1270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5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17.2pt;width:50.95pt;height:1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Создание совета и рабочей группы для разработки и управления программой изменений и дополнений образовательной системы школы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08610</wp:posOffset>
                </wp:positionV>
                <wp:extent cx="4343400" cy="457200"/>
                <wp:effectExtent l="5080" t="5715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custGeom>
                          <a:avLst/>
                          <a:gdLst>
                            <a:gd name="textAreaLeft" fmla="*/ 0 w 2462400"/>
                            <a:gd name="textAreaRight" fmla="*/ 2462760 w 24624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4.3pt;width:341.95pt;height:35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Г 2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647700" cy="252095"/>
                <wp:effectExtent l="1270" t="5715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5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.6pt;width:50.95pt;height:1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изменений и дополнений в образовательную систему школы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</wp:posOffset>
                </wp:positionV>
                <wp:extent cx="4343400" cy="471170"/>
                <wp:effectExtent l="5080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71240"/>
                        </a:xfrm>
                        <a:custGeom>
                          <a:avLst/>
                          <a:gdLst>
                            <a:gd name="textAreaLeft" fmla="*/ 0 w 2462400"/>
                            <a:gd name="textAreaRight" fmla="*/ 2462760 w 2462400"/>
                            <a:gd name="textAreaTop" fmla="*/ 34560 h 267120"/>
                            <a:gd name="textAreaBottom" fmla="*/ 232560 h 26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1.6pt;width:341.95pt;height:37.0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Г 3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</wp:posOffset>
                </wp:positionV>
                <wp:extent cx="647700" cy="228600"/>
                <wp:effectExtent l="127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.75pt;width:50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Разработка единичных проектов изменений в сводную программу изменений и дополнений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04165</wp:posOffset>
                </wp:positionV>
                <wp:extent cx="4345305" cy="457200"/>
                <wp:effectExtent l="5715" t="5715" r="444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0" cy="457200"/>
                        </a:xfrm>
                        <a:custGeom>
                          <a:avLst/>
                          <a:gdLst>
                            <a:gd name="textAreaLeft" fmla="*/ 0 w 2463480"/>
                            <a:gd name="textAreaRight" fmla="*/ 2463480 w 246348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3.95pt;width:342.1pt;height:35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Г 4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36525</wp:posOffset>
                </wp:positionV>
                <wp:extent cx="647700" cy="252095"/>
                <wp:effectExtent l="1270" t="5715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5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.75pt;width:50.95pt;height:1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548640</wp:posOffset>
                </wp:positionV>
                <wp:extent cx="4343400" cy="457200"/>
                <wp:effectExtent l="5080" t="5715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custGeom>
                          <a:avLst/>
                          <a:gdLst>
                            <a:gd name="textAreaLeft" fmla="*/ 0 w 2462400"/>
                            <a:gd name="textAreaRight" fmla="*/ 2462760 w 24624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3.2pt;width:341.95pt;height:35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Разработка плана-графика изменения дополнений образовательной системы начальной ступе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Г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реализацией запланированных изменений в образовательной системе школы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действий Бабкинской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ловиях подготовки к введению ФГОС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20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ей группы по подготовке и введению ФГОС ОО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сетевого графика введения ФГОС ООО в ОУ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основной образовательной программы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списка учебников и учебных пособий, используемых в образовательном процессе в соответствии с ФГОС ООО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ценка готовности ОУ к введению ФГОС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 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правления для разработки методических материал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и реализация оптимальной модели реализации внеурочной деятельности обучающихся основной школы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одготовительны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-правовой базы введения ФГОС (приказ о создании рабочей группы, об утверждении сетевого графика, внесение изменений в должностные инструкции, дополнительное соглашение к трудовому договору,  внесение изменений в Устав школы, внесение изменений в локальные акты, устанавливающие стимулирующие надбавки и доплаты и т.д.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нормативно-правовой базы введения ФГО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лана методической работы школы по введению ФГО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я квалификации учителей -предметников по вопросам введения ФГО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и осуществление внутришкольного контроля над реализацией основной образовательной программ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лана ВШК реализации основной образовательной программ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го сопровождения введения ФГОС ООО с использованием Интерне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before="10" w:after="200"/>
        <w:ind w:firstLine="708"/>
        <w:jc w:val="both"/>
        <w:rPr/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Критерии готовности образовательного учреждения к введению ФГОС, 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</w:rPr>
        <w:t xml:space="preserve">обозначенные на федеральном уровне. </w:t>
      </w:r>
    </w:p>
    <w:p>
      <w:pPr>
        <w:pStyle w:val="Normal"/>
        <w:shd w:fill="FFFFFF" w:val="clear"/>
        <w:spacing w:before="1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sz w:val="28"/>
          <w:szCs w:val="28"/>
        </w:rPr>
        <w:t>К ним относятся следующ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разработана и утверждена основная образовательная программа основного общего образования образовательного учрежд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 обеспечение и т. п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приведены в соответствие с требованиями ФГОС основного общего образования и новыми тарифно-квалификационными характеристиками должностные инструкции работников образовательного учрежд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определен список учебников и учебных пособий, используемых в образовательном процессе, в соответствии с ФГОС основного общего образ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разработаны локальные акты, регламентирующих установление заработной платы работников образовательного учреждения, в том числе стимулирующих 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(ем) дополнительного образования дете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разработан план методической работы, обеспечивающей сопровождение введения ФГО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осуществлено повышение квалификации всех учителей 5-9 классов (возможно поэтапно по мере введения ФГОС общего образования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обеспечены кадровые, финансовые, материально-технические и иные условия реализаци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основной образовательной программы началь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щего образования в соответствии с требованиями ФГО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готов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сурс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введения ФГОС следует ориентироваться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ребования к условиям реализации основной образовательной программы основного общ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 учетом выше приведенных критериев и намеченного срока обязательного введения ФГОС ООО в 2015-2016 учебном году, Бабкинская СОШ на ближайшие 2 года сосредоточила свою работу по подготовке к введению стандартов основного общего образования на создании необходимых условий реализации основной образовательной программы (ООП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  <w:t>Для создания необходимых условий, в ходе разработки ООП ООО необходимо выполни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осуществить анализ имеющихся в образовательном учреждении условий и ресурсов реализации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установить степень их соответствия требованиям Стандарта, а также целям и задачам основной образовательной программы образовательного учреждения, сформированным с учётом потребностей всех участников образовательного процесс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выявить проблемные зоны и установить необходимые изменения  в имеющихся условиях для приведения их в соответствие с требованиями Стандар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разработать с привлечением всех участников образовательного процесса и возможных партнёров механизмы достижения целевых ориентиров в системе услов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разработать сетевой график (дорожной карты) создания необходимой системы услов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разработать механизм мониторинга, оценки и коррекции реализации промежуточных этапов разработанного графика (дорожной кар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+mj-ea;Times New Roman" w:cs="Times New Roman"/>
          <w:b/>
          <w:b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sz w:val="28"/>
          <w:szCs w:val="28"/>
        </w:rPr>
        <w:t>Кадровые услов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  <w:u w:val="single"/>
        </w:rPr>
        <w:t>укомплектованность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 образовательного учреждения педагогическими, руководящими и иными работник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  <w:u w:val="single"/>
        </w:rPr>
        <w:t>уровень квалификации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sz w:val="28"/>
          <w:szCs w:val="28"/>
        </w:rPr>
        <w:t>педагогических и иных работников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sz w:val="28"/>
          <w:szCs w:val="28"/>
        </w:rPr>
        <w:t>образовательного учреж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  <w:u w:val="single"/>
        </w:rPr>
        <w:t>непрерывность профессионального развития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 педагогических работников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  <w:t>Требования к кадровым условиям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образовательное учреждение должно быть укомплектовано медицинскими работниками, работниками пищеблока, вспомогательным персонало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потребности в уровне квалификации работников определяются на основе Приказа Министерства здравоохранения и социального развития Российской Федерации (Минздравсоцразвития России) от 26 августа 2010г. № 761н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обеспечение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 оптимального вхождения работников образования в систему ценностей современного образования;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принятие </w:t>
      </w:r>
      <w:r>
        <w:rPr>
          <w:rFonts w:eastAsia="+mn-ea;Times New Roman" w:cs="Times New Roman" w:ascii="Times New Roman" w:hAnsi="Times New Roman"/>
          <w:sz w:val="28"/>
          <w:szCs w:val="28"/>
        </w:rPr>
        <w:t>идеологии ФГОС общего образования;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освоение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 новой системы требований к структуре основной образовательной программы, результатам её освоения и условиям реализации, а также системы оценки итогов образовательной деятельности обучающихся;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овладение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 учебно-методическими и информационно-методическими ресурсами, необходимыми для успешного решения задач ФГО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адекватность системы непрерывного педагогического образования происходящим изменениям в системе образования в целом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создание системы методической работы, обеспечивающей сопровождение деятельности педагогов на всех этапах реализации требований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sz w:val="28"/>
          <w:szCs w:val="28"/>
        </w:rPr>
        <w:t>Финансовые условия долж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обеспечить исполнение расходных обязательств на реализацию конституционного права граждан на бесплатное и общедоступное общее образова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объём действующих расходных обязательств отражаются в задании учредителя по оказанию государственных (муниципальных) образовательных услуг в соответствии с требованиями федеральных государственных образовательных стандартов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  <w:t>Требования к финансовому обеспечению реализации ООП ООО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соответствие показателей объёмов и качества предоставляемых образовательным учреждением услуг (выполнения работ) с размерами направляемых на эти цели средств бюджета (отражается в задании учредител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финансовое обеспечение осуществляется на основе нормативного подушевого финансир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стоимость стандартной (базовой) бюджетной образовательной услуги в образовательном учреждении определяется не ниже уровня фактически сложившейся стоимости в предыдущем финансовом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+mj-ea;Times New Roman" w:cs="Times New Roman"/>
          <w:sz w:val="28"/>
          <w:szCs w:val="28"/>
        </w:rPr>
      </w:pPr>
      <w:r>
        <w:rPr>
          <w:rFonts w:eastAsia="+mj-ea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sz w:val="28"/>
          <w:szCs w:val="28"/>
        </w:rPr>
        <w:t>Материально-технические услов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обеспечение необходимого учебно-материального оснащения образовательного процес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создание соответствующей образовательной сре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создание соответствующей социаль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j-ea;Times New Roman" w:cs="Times New Roman" w:ascii="Times New Roman" w:hAnsi="Times New Roman"/>
          <w:sz w:val="28"/>
          <w:szCs w:val="28"/>
        </w:rPr>
        <w:t>Требования к материально-техническим условиям реализации ООП ООО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образовательное учреждение разрабатывает и закрепляет локальным актом перечни оснащения и оборудования 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Критериальными источниками оценки учебно-материального обеспечения образовательного процесса являются требования Стандарта, требования и условия Положения о лицензировании образовательной деятельности, утверждённого постановлением Правительства Российской Федерации от 31 марта 2009г. №277, а также соответствующие методические рекомендации, в том числе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письмо Департамента государственной политики в сфере образования Минобрнауки России от 1 апреля 2005 г. № 03-417 «О Перечне учебного и компьютерного оборудования для оснащения общеобразовательных учреждений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перечни рекомендуемой учебной литературы и цифровых образовательных ресурсов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аналогичные перечни, утверждённые региональными нормативными актами и локальными актами образовательного учреждения, разработанными с учётом особенностей реализации основной образовательной программы в образовательн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j-ea;Times New Roman" w:cs="Times New Roman" w:ascii="Times New Roman" w:hAnsi="Times New Roman"/>
          <w:sz w:val="28"/>
          <w:szCs w:val="28"/>
        </w:rPr>
        <w:t>Должны быть оборудован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учебные кабинеты с автоматизированными рабочими местами обучающихся и педагогических работни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лекционные аудитор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необходимые для реализации учебной и внеурочной деятельности лаборатории и  мастерск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помещения (кабинеты, мастерские, студии) для занятий музыкой, хореографией и изобразительным искусство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лингафонные кабине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актовые и хореографические зал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спортивные комплексы, залы, бассейны, стадионы, спортивные площадки, тиры, оснащённые игровым, спортивным оборудованием и инвентарём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Все помещения должны быть обеспечены полными комплектами оборудования для реализации всех предметных областей и внеурочной деятельности, включая расходные материалы и канцелярские принадлежности, а также мебелью, офисным оснащением и необходимым инвентарё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sz w:val="28"/>
          <w:szCs w:val="28"/>
        </w:rPr>
        <w:t>Информационно-методические условия реализации ООП ОО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обеспечиваются современной информационно-образовательной средо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+mn-ea;Times New Roman" w:cs="Times New Roman" w:ascii="Times New Roman" w:hAnsi="Times New Roman"/>
          <w:sz w:val="28"/>
          <w:szCs w:val="28"/>
        </w:rPr>
        <w:t>информационно-образовательные ресурсы в виде печатной продук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+mn-ea;Times New Roman" w:cs="Times New Roman" w:ascii="Times New Roman" w:hAnsi="Times New Roman"/>
          <w:sz w:val="28"/>
          <w:szCs w:val="28"/>
        </w:rPr>
        <w:t>информационно-образовательные ресурсы на сменных оптических носител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+mn-ea;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информационно-образовательные ресурсы Интерн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+mn-ea;Times New Roman" w:cs="Times New Roman" w:ascii="Times New Roman" w:hAnsi="Times New Roman"/>
          <w:sz w:val="28"/>
          <w:szCs w:val="28"/>
        </w:rPr>
        <w:t>вычислительная и информационно-телекоммуникационная инфра-структу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прикладные программы, в том числе поддерживающие администрирование и финансово-хозяйственную деятельность образовательного учреждения (бухгалтерский учёт, делопроизводство, кадры и т. 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j-ea;Times New Roman" w:cs="Times New Roman" w:ascii="Times New Roman" w:hAnsi="Times New Roman"/>
          <w:sz w:val="28"/>
          <w:szCs w:val="28"/>
        </w:rPr>
        <w:t>Оборудование должно обеспечивать использование ИК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в учеб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во внеуроч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в исследовательской и проект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при измерении, контроле и оценке результатов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+mn-ea;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в административной деятельности, включая дистанционное взаимодействие всех участников образовательного процесса, в том числе в рамках дистанционного образования, а также дистанционное взаимодействие образовательного учреждения с другими организациями социальной сферы и органами упра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обеспечение</w:t>
      </w:r>
      <w:r>
        <w:rPr>
          <w:rFonts w:eastAsia="+mj-ea;Times New Roman" w:cs="Times New Roman" w:ascii="Times New Roman" w:hAnsi="Times New Roman"/>
          <w:sz w:val="28"/>
          <w:szCs w:val="28"/>
        </w:rPr>
        <w:t xml:space="preserve"> технической, методической и организационной поддерж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разработка планов, дорожных карт; заключение договоров; подготовка распорядительных документов учредителя; подготовка локальных актов образовательного учреждения; подготовка программ формирования ИКТ-компетентности работников ОУ (индивидуальных программ для каждого работника)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лан методического сопровождения введения ФГОС общего образования на 201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МО учителей-предметников по вопросам подготовки к введению ФГОС ООО по следующим те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обенности ФГОС основного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стемно-деятельностный подход как основа новых образовательных стандар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дрение системно-деятельностного подхода в образовательный процесс в условиях ФГОС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блемы введения ФГОС ООО и пути их реш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ная деятельность как форма реализации деятельностного подхо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ятельность учителя по формированию системы оценки качества личностных, метапредметных, предметных результатов обучающихс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требований ФГОС на урок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универсальных учебных действий через интерактивные формы организации образовательного процесса»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временные образовательные технологии деятельностного типа (теория и практика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методической компетентности педагогов по внедрению ФГОС в образовательную среду школ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ональное саморазвитие педагога как основа для реализации ФГОС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Изучение требований к квалификации педагога в условиях введения ФГОС»</w:t>
      </w:r>
      <w:r>
        <w:rPr>
          <w:rFonts w:cs="Times New Roman" w:ascii="Times New Roman" w:hAnsi="Times New Roman"/>
          <w:bCs/>
          <w:kern w:val="2"/>
          <w:position w:val="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Диагностика профессиональных затруднений педагога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Планирование комплекса мероприятий по формированию профессиональных компетентностей педагогов»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8:43:00Z</dcterms:created>
  <dc:creator>Гульфира</dc:creator>
  <dc:description/>
  <cp:keywords/>
  <dc:language>en-US</dc:language>
  <cp:lastModifiedBy>Ivan</cp:lastModifiedBy>
  <cp:lastPrinted>2012-06-13T11:39:00Z</cp:lastPrinted>
  <dcterms:modified xsi:type="dcterms:W3CDTF">2012-06-21T18:43:00Z</dcterms:modified>
  <cp:revision>2</cp:revision>
  <dc:subject/>
  <dc:title/>
</cp:coreProperties>
</file>