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457200</wp:posOffset>
                </wp:positionV>
                <wp:extent cx="345630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Теплей человеку в дорогах тяжел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В суровом краю от того, 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Где-то на свете есть милая школ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Есть добрая школа его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05.75pt;mso-wrap-distance-left:2.9pt;mso-wrap-distance-right:2.9pt;mso-wrap-distance-top:2.9pt;mso-wrap-distance-bottom:2.9pt;margin-top:36pt;mso-position-vertical-relative:text;margin-left:16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Теплей человеку в дорогах тяжелых,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В суровом краю от того, что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Где-то на свете есть милая школа,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Есть добрая школа его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й доклад- документ образовательного учреждения, позволяющий проанализировать результаты школы за истекший учебный год, выявить слабые и сильные стороны образовательной деятельности, провести коррекцию , определить основные направления и спрогнозировать результаты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.  </w:t>
      </w:r>
      <w:r>
        <w:rPr>
          <w:sz w:val="28"/>
          <w:szCs w:val="28"/>
        </w:rPr>
        <w:t>Цель  и назначение образовательной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Цель образовательной деятельности школы заключается в предоставлении каждому учащемуся индивидуальных образовательных услуг на основе организации комплекса соответствующих эффективных условий и возможностей для его динамичного личностного роста и максимального развития его интеллектуального потенциала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цель достигается путем ориентированности всего коллектива школы на решение следующих приорите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</w:t>
      </w:r>
      <w:r>
        <w:rPr>
          <w:sz w:val="28"/>
          <w:szCs w:val="28"/>
        </w:rPr>
        <w:t>Личностный рост каждого учащегося</w:t>
      </w:r>
      <w:r>
        <w:rPr/>
        <w:t xml:space="preserve"> – </w:t>
      </w:r>
      <w:r>
        <w:rPr>
          <w:sz w:val="28"/>
          <w:szCs w:val="28"/>
        </w:rPr>
        <w:t xml:space="preserve">организация в школе образовательной среды, обеспечивающей индивидуальные условия и возможности для учащегося. 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8"/>
          <w:szCs w:val="28"/>
        </w:rPr>
        <w:t xml:space="preserve">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 и стремление к расширению этих требований. </w:t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>.  Обеспечение успешной социализации каждого учащегося через обеспечение  индивидуальных условий и возможностей для развития функциональной грамотности: а именн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грамотности (умения общаться с различными людьми и оказывать на них влияние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ой грамотности (умения грамотно пользоваться родным и иностранными языками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грамотности (умения контролировать свои состояния и понимать состояния других людей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й грамотности, информационной грамотности (умения эффективно использовать мировые информационные системы и анализировать полученную информацию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ческой грамотности (стремления вести здоровый образ жизни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грамотности, экономической грамотности и т. 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е численности и качественные изменения детей, поступающих в школ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 школу закончили 430 учащихся, из них 21 учащийся 7 вида обучается по программе коррекционного обучения в классах нормы, 21 ученик обучается по программе специального коррекционного образования 8 вида и одному ребенку рекомендована программа «Особый ребенок». Ежегодно количество учащихся, требующих индивидуальной коррекционной работы или изменения образовательной программы увеличивается. В первые классы в новом учебном году придут 77 первоклассников, т.о. прогнозный показатель общего количества учащихся – 451. продолжает работать воскресная школа, в рамках которой ведется целенаправленная подготовке к обучению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успешно реализуется совместно педагогическим коллективом программа преемственности между детским садом и начальной школой. При поступлении в школу дети проходят собеседование с психологом и логопедом школы, получают индивидуальные рекоменд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обеспечивается на протяжении всего процесса обу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общедоступность и бесплатность начального общего, основного общего и среднего (полного) общего образования, индивидуальное обучение на дому учащимся, имеющим медицинское заключение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Школа работает в семестровом  режиме учебного года при шестидневной рабочей недели в две смены: 1 смена – 20 классов, в них - 418 учащихся; 2 смена – 1 класс, в нем 24 учащихся. Начало занятий в 1 смене – 8 час.30 мин., во 2 смене – 13 час. 30мин. Продолжительность уроков 45 мин. Все перемены по 10 мин., имеются 2 большие перемены по 20 мин. каждая. Продолжительность учебного года в 1-ых классах 33 недели, во 2-11 классах – не менее 34 недель. По окончании учебного года проводится промежуточная аттестация.  Продолжительность каникул в течение учебного года не менее 30 календарных дней, летом не менее 8 недель. 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летних каникул организуется летний отдых учащихся.Традиционными стали сплавы учащихся по рекам Прикамья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й  паспорт школы позволяет  опосредованно судить о социально-экономическом развитии территории. Рост  количества безработных, снижение  семейного дохода соответственно увеличивают количество семей с низким доходом. 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Низкий уровень семейной культуры, ответственности  за воспитание детей приводят к росту неполных семей, и, как следствие учащихся, состоящих на учете и семей, находящихся  в социально опасных условиях 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-2011 учебном году израсходовано на поддержку многодетных семей питание 146244рубля (28 человек), малоимущих 573314 рублей (106человек). Получили поддержку виз фонда всеобуча  30 человек в сумме 52335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поставление результатов прошлого и нынешнего года подтверждает общую стабильность образовательного процесса, эффективность его содержательной направленности и организации и позволяет рассматривать выбранное направление методической работы – индивидуализацию образовательного процесса как актуальную для решения проблем повышения качества образования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ind w:left="180" w:firstLine="720"/>
        <w:jc w:val="both"/>
        <w:rPr/>
      </w:pPr>
      <w:r>
        <w:rPr>
          <w:b/>
          <w:i/>
          <w:sz w:val="28"/>
          <w:szCs w:val="28"/>
        </w:rPr>
        <w:t>Условия  осуществления  образовательного  процесса.</w:t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школа работает в семестровом  режиме учебного года при шестидневной рабочей недели в две смены: 1 смена – 20 классов, в них - 418 учащихся; 2 смена – 1 класс, в нем 24 учащихся. Начало занятий в 1 смене – 8 час.30 мин., во 2 смене – 13 час. 30мин. Продолжительность уроков 45 мин. Все перемены по 10 мин., имеются 2 большие перемены по 20 мин. каждая. Продолжительность учебного года в 1-ых классах 33 недели, во 2-11 классах – не менее 34 недель. По окончании учебного года проводится промежуточная аттестация.  Продолжительность каникул в течение учебного года не менее 30 календарных дней, летом не менее 8 недель. 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летних каникул организуется летний отдых учащихся.традиционными стали сплавы по рекам Прикмья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 - ориентированного учебно-воспитательного процесса. </w:t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 – воспитательном процессе школы реализуются современные педагогические технологии, в том числе ИКТ,  формируется единая информационная образовательная среда.</w:t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работа в школе неразрывно связана с различными формами творческой исследовательской  и поисковой деятельност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2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 (1-я ступень) обеспечивает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ывает основы образовательного процесса, формирование функциональной  грамотности через: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ными умениями и навыками учебной деятельности, элементами теоретического мышления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 языку со второго класса;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е с 3 класса;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спечивает сохранность здоровья ребенка через: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учение основам правильного питания и здорового образа жизни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спешности и самореализации через: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учащихся в различных областях  знаний;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 в конкурсах,  интеллектуальных марафонах и т.д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начального общего и основного общего образования;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детей в первых классах осуществлялось при пятидневной рабочей неделе, максимальная нагрузка– 20 часов, во 2 – 4 классах – 25 часов при шестидневной неделе. </w:t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ое общее образование (2-я ступень) обеспечивает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сновного общего и среднего (полного) общего образования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словия становления и формирования личности учащегося для развития интересов, склонностей и способностей каждого к различным областям знаний, а так же к социальному и профессиональному самоопределению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щего образования, необходимый для получения различных видов среднего образования и полноценного включения в социокультурную жизнь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, в дополнение к обязательным базовым  предметам, определенным Министерством образования РФ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ятся новые учебные предметы, предметы по выбору, элективные    курсы, формы дополнительного образования, направленные на более полное развитие способностей  учащихся и реализацию установленных целей и задач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ропедевтика профильного обучения.</w:t>
      </w:r>
    </w:p>
    <w:p>
      <w:pPr>
        <w:pStyle w:val="Style15"/>
        <w:tabs>
          <w:tab w:val="clear" w:pos="708"/>
          <w:tab w:val="left" w:pos="1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ая   школа – это освоение наук.</w:t>
      </w:r>
    </w:p>
    <w:p>
      <w:pPr>
        <w:pStyle w:val="Style15"/>
        <w:tabs>
          <w:tab w:val="clear" w:pos="708"/>
          <w:tab w:val="left" w:pos="126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в основной школе:</w:t>
      </w:r>
    </w:p>
    <w:p>
      <w:pPr>
        <w:pStyle w:val="Style15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 и развитие  самосознания. Выстраивается  система деятельности, соответствующей повышению ответственности ученика.</w:t>
      </w:r>
    </w:p>
    <w:p>
      <w:pPr>
        <w:pStyle w:val="Style15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е общее образование носит завершенный  вариант. </w:t>
      </w:r>
    </w:p>
    <w:p>
      <w:pPr>
        <w:pStyle w:val="Style15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-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готовность к дальнейшему образовательному пути. </w:t>
      </w:r>
      <w:r>
        <w:rPr>
          <w:i/>
          <w:color w:val="FF0000"/>
          <w:sz w:val="28"/>
          <w:szCs w:val="28"/>
        </w:rPr>
        <w:t>Чей это выбор?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к деятельности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предметных знаний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социальной и профессиональной мобильности</w:t>
      </w:r>
    </w:p>
    <w:p>
      <w:pPr>
        <w:pStyle w:val="Style15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 (3 ступень)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представлена  классами с делением на профильные группы: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ся завершение образовательной подготовки учащихся в соответствии с государственным стандартом и на основе дифференциации, индивидуализации и специализации обучения. В дополнение к обязательным предметам, на договорной основе с высшими учебными заведениями введены специализированные курсы по предметам математического, географического, филологического циклов. Кроме того, учащиеся имеют право выбора предметных элективных  курсов, направленных на реализацию их интересов, способностей и возможностей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звеном является развитие навыков исследовательской и проектной деятельности. 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интересов и способностей учащихся, запросов родителей в школе  организуется  и проводится индивидуальная внеурочная работа по развитию творческой исследовательской деятельности учащихся. 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изация образовательного маршрута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е увеличение  форм деятельности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словий:</w:t>
      </w:r>
    </w:p>
    <w:p>
      <w:pPr>
        <w:pStyle w:val="Style15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е  (кадровое) обеспечение</w:t>
      </w:r>
    </w:p>
    <w:p>
      <w:pPr>
        <w:pStyle w:val="Style15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ет __43__ высококвалифицированных  педагогов. Из них имеют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фессиональный состав учителей</w:t>
      </w:r>
      <w:r>
        <w:rPr>
          <w:b/>
          <w:i/>
        </w:rPr>
        <w:t xml:space="preserve">  </w:t>
      </w:r>
      <w:r>
        <w:rPr/>
        <w:t>Таблица №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287"/>
        <w:gridCol w:w="2192"/>
      </w:tblGrid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вуза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атегорие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"Почетный работник общего образования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личник просвещения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национального проекта и Пермского кра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грамоты министерства образования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кандидата наук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3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воременные педагогические технологии, используемые преподавателями: 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грового обучения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КСО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Мультипрофильное обучение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ное обучение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психики первоклассника к развитию речи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остижения оптимального чтения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величения скорости письма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величения скорости вычислений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еспечения понимания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Самарский вариант обучения пересказу</w:t>
      </w:r>
    </w:p>
    <w:p>
      <w:pPr>
        <w:pStyle w:val="Normal"/>
        <w:widowControl w:val="false"/>
        <w:ind w:left="735" w:hanging="4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вершенствования орфографической грамотности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0% педагогов один раз в 5 лет проходят курсы повышения квалификации.</w:t>
      </w:r>
    </w:p>
    <w:p>
      <w:pPr>
        <w:pStyle w:val="Style15"/>
        <w:ind w:left="18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Значительная часть учащихся, заканчивающих 9-е классы, продолжают обучение в школе. В 10 классы зачисляются все желающие учащиеся. 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школы активно участвуют в подготовке учащихся к олимпиадам различного уровня, к научно – практическим конференциям, разработке и реализации социальных проектов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ежегодно имеет призеров предметных олимпиад, конкурсов различного уровня.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  <w:sz w:val="28"/>
          <w:szCs w:val="28"/>
        </w:rPr>
        <w:t>Основные показатели работы  школ за год (на основании годовых и  итоговых  оценок)</w:t>
      </w:r>
      <w:r>
        <w:rPr>
          <w:b/>
        </w:rPr>
        <w:t xml:space="preserve">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6"/>
        <w:gridCol w:w="916"/>
        <w:gridCol w:w="916"/>
        <w:gridCol w:w="1145"/>
        <w:gridCol w:w="1145"/>
        <w:gridCol w:w="1374"/>
        <w:gridCol w:w="916"/>
      </w:tblGrid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учающиеся общеобразовательных классов. нор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-ся на конец года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дной «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  0,1 (2) кл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8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-ся на конец года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дной «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  0,1 (2) кл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>,3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5"/>
        <w:gridCol w:w="935"/>
        <w:gridCol w:w="935"/>
        <w:gridCol w:w="935"/>
        <w:gridCol w:w="935"/>
        <w:gridCol w:w="1169"/>
        <w:gridCol w:w="1040"/>
        <w:gridCol w:w="1402"/>
      </w:tblGrid>
      <w:tr>
        <w:trPr>
          <w:trHeight w:val="1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ви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-ся на конец года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дной «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1 (2) кл. </w:t>
            </w:r>
          </w:p>
        </w:tc>
      </w:tr>
      <w:tr>
        <w:trPr>
          <w:trHeight w:val="3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по результатам Г(и)А в 2011 году по всем предметам учебного плана, в рамках Г(и)А</w:t>
      </w:r>
    </w:p>
    <w:tbl>
      <w:tblPr>
        <w:tblW w:w="1552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80"/>
        <w:gridCol w:w="900"/>
        <w:gridCol w:w="900"/>
        <w:gridCol w:w="796"/>
        <w:gridCol w:w="870"/>
        <w:gridCol w:w="870"/>
        <w:gridCol w:w="795"/>
        <w:gridCol w:w="1035"/>
        <w:gridCol w:w="690"/>
        <w:gridCol w:w="870"/>
        <w:gridCol w:w="855"/>
        <w:gridCol w:w="900"/>
        <w:gridCol w:w="900"/>
        <w:gridCol w:w="975"/>
        <w:gridCol w:w="142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нормы, 7 вида, с учетом щадящего режима сдачи (количество допущенных 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 в данной форме и 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участников в % от общего числа обучаю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-ся в данной форме от числа сдающ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, 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 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 4 и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 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 5-балльной оценке (сумма/участ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 100-балльной оценке (сумма/участни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ы в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результат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 минус справились)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1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мет учебного пл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</w:tr>
      <w:tr>
        <w:trPr>
          <w:trHeight w:val="742" w:hRule="atLeas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Гособр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(2,9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100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3,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1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2,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1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 (100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 (3,0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9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Гособр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ы для традицион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,7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(100)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(100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0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0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0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2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0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(3,0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2"/>
        <w:gridCol w:w="938"/>
        <w:gridCol w:w="142"/>
        <w:gridCol w:w="900"/>
        <w:gridCol w:w="218"/>
        <w:gridCol w:w="682"/>
        <w:gridCol w:w="796"/>
        <w:gridCol w:w="142"/>
        <w:gridCol w:w="728"/>
        <w:gridCol w:w="142"/>
        <w:gridCol w:w="728"/>
        <w:gridCol w:w="562"/>
        <w:gridCol w:w="233"/>
        <w:gridCol w:w="1035"/>
        <w:gridCol w:w="532"/>
        <w:gridCol w:w="158"/>
        <w:gridCol w:w="870"/>
        <w:gridCol w:w="412"/>
        <w:gridCol w:w="443"/>
        <w:gridCol w:w="900"/>
        <w:gridCol w:w="900"/>
        <w:gridCol w:w="975"/>
        <w:gridCol w:w="22"/>
        <w:gridCol w:w="1402"/>
      </w:tblGrid>
      <w:tr>
        <w:trPr>
          <w:trHeight w:val="7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ществозн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еограф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ы для традицион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)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и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1)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 (100)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0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0)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(0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)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(3,0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ФИ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ы для традицион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ы для традицион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(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экзам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 в данной форме и ит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-ся в данной форме от числа допущенных до ЕГЭ   в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,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, 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 100-балльной оценке (сумма/участн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ы в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результат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 в %  минус справились в %)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езультаты выпускников в разрезе предм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ЭМОУ «Бабкинская средняя общеобразовательная школ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8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выпуск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ем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вазян Ме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 Вад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иче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йгородова Анн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шин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яжевских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ень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М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ус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кин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иски выпускников, получивших на ЕГЭ 72 и более балловМОУ «Бабкинская средняя общеобразовательная школа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68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1260"/>
        <w:gridCol w:w="19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выпуск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ем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ень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М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учащиеся первых классов приступают к реализации стандартов второго поколения. К числу  планируемых результатов освоения основной  образовательной программы отнесены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стные результаты _ готовность  и способность  обучающихся  к саморазвитию, сформированность мотивации к учению и познанию.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–осовоенные  обучающимися  универсальные учебные  действия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навательные УУД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общие учебные умения, постановка и решение </w:t>
      </w:r>
      <w:r>
        <w:rPr>
          <w:sz w:val="28"/>
          <w:szCs w:val="28"/>
        </w:rPr>
        <w:t>практических задач, логические…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регулятивные УУД </w:t>
      </w:r>
      <w:r>
        <w:rPr>
          <w:sz w:val="28"/>
          <w:szCs w:val="28"/>
        </w:rPr>
        <w:t>(целеполагание, планирование, самоконтроль, самооценка …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коммуникативные УУД </w:t>
      </w:r>
      <w:r>
        <w:rPr>
          <w:sz w:val="28"/>
          <w:szCs w:val="28"/>
        </w:rPr>
        <w:t xml:space="preserve">(учебное сотрудничество, согласование действий с партнером, построение речевых высказываний, работа с информацией </w:t>
      </w:r>
      <w:r>
        <w:rPr>
          <w:bCs/>
          <w:i/>
          <w:iCs/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образовательной программы начальной школы лежит системно-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носительно завершенным и базовым для продолжения обучения  в средней школе, обеспечивает выполнение базового компонента и использование школьного в соответствии с интересами и потребностями учащихся, способствуя реализации идеи развития личности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(полное)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 , содействовать их общественному и гражданскому самоопределению. Эффективное выполнение обозначенных задач возможно при изучении предметов по выбору на профильном уров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урсов школьного компонента, в 9 классах предусматривает формирование системных предметных знаний, обеспечивающих выбор предметов на ГИА и формирование индивидуального учебного плана в 10 класс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дополнительного образования существует возможность  расширения содержания в сравнении с государственным стандартом с целью формирования универсальных знаний учащихся («Мировая художественная культура» в 5классах, «краеведение» 5-8 классы, в 5, 6, 7 классах ведётся информатика. «История России» и «География Пермского края» 9 класс), требующих работы по формированию поведенческих понятий, «Образ человека в мире» 5-7 классы, обеспечение психолого-педагогического сопровождения и предпрофильную подготовку «Я- выпускник», «Я - подросток. Встречи с самим собой», 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ой оказываются дополнительные образовательные услуги, направленные на развитие образования, на формирование отношения к учебе в школе как к социально-значимой деятельности, обеспечение определенного уровня интеллектуального и эмоционально-волевого развития. 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дущий принцип организации жизнедеятельности школы- 4 само: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ознание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пределение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еализация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азвитие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й деятельности реализуется через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через интеграцию учебной и воспитательной работы направленную на расширение и углубление учебного материал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ерез создание системы «социальных ниш» для детей школьного возраст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работу в классных коллективах.</w:t>
      </w:r>
    </w:p>
    <w:p>
      <w:pPr>
        <w:pStyle w:val="Style15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ми в школе стали коллективные  значимые события: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та памяти                                                                              </w:t>
      </w:r>
    </w:p>
    <w:p>
      <w:pPr>
        <w:pStyle w:val="Style15"/>
        <w:numPr>
          <w:ilvl w:val="0"/>
          <w:numId w:val="6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поселковом митинге, посвященном  Дню Победы                                                                               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е экологические акции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вы по рекам Прикамья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ный дождь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 отличников и др.</w:t>
      </w:r>
    </w:p>
    <w:p>
      <w:pPr>
        <w:pStyle w:val="Style15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спортивные секции, туристический клуб, предметные кружки, ИЗО студия, учащиеся  занимаются  краеведением и  экологий, являются активными участниками районной школы молодого управленца, авторами и победителями социальных проектов.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ужк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Хор «Звонкие голоса»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Волшебная шкатулка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Юный исследователь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НОУ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Школьная газета “Светильник”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Любители литературы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Выбор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Колорит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Интеллектуальное казино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Общество и природа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Занимательный немецкий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Становление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Путь к успеху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Эколайф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Исторические исследования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Литературные исследования</w:t>
      </w:r>
    </w:p>
    <w:p>
      <w:pPr>
        <w:pStyle w:val="Normal"/>
        <w:widowControl w:val="false"/>
        <w:tabs>
          <w:tab w:val="clear" w:pos="708"/>
          <w:tab w:val="left" w:pos="104" w:leader="none"/>
        </w:tabs>
        <w:ind w:left="105" w:hanging="105"/>
        <w:rPr>
          <w:sz w:val="28"/>
          <w:szCs w:val="28"/>
        </w:rPr>
      </w:pPr>
      <w:r>
        <w:rPr>
          <w:sz w:val="28"/>
          <w:szCs w:val="28"/>
        </w:rPr>
        <w:t>Парусный спорт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ивные секции </w:t>
      </w:r>
      <w:r>
        <w:rPr>
          <w:sz w:val="28"/>
          <w:szCs w:val="28"/>
        </w:rPr>
        <w:t>по волейболу, футболу, баскетболу, каратэ, аэробике, легкой атлетике, тяжелой атлетике, греко-римской борьбе.</w:t>
      </w:r>
    </w:p>
    <w:p>
      <w:pPr>
        <w:pStyle w:val="Normal"/>
        <w:widowControl w:val="false"/>
        <w:jc w:val="center"/>
        <w:rPr>
          <w:b/>
          <w:b/>
          <w:bCs/>
          <w:color w:val="340B07"/>
          <w:sz w:val="28"/>
          <w:szCs w:val="28"/>
        </w:rPr>
      </w:pPr>
      <w:r>
        <w:rPr>
          <w:b/>
          <w:bCs/>
          <w:color w:val="340B07"/>
          <w:sz w:val="28"/>
          <w:szCs w:val="28"/>
        </w:rPr>
        <w:t>Наши результаты – это наши выпускники: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1. Грамотные: обладающие широкой эрудицией и надежными базовыми знаниями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2. Умеющие учиться, стремящиеся к образованию и самообразованию, осознавшие цели образования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3. Готовые действовать в ситуации неопределенности и работать с трудными, нестандартными задачами; имеющие навыки решения таких задач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4. Принимающие решения и готовые отвечать за них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5. Настроенные «на отдачу», а не на потребление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6. Требовательные к себе; нетерпимые к халтуре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7. Неравнодушные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8. Терпимые, внимательные к людям, готовые к сотрудничеству.</w:t>
      </w:r>
    </w:p>
    <w:p>
      <w:pPr>
        <w:pStyle w:val="Normal"/>
        <w:widowControl w:val="false"/>
        <w:rPr>
          <w:color w:val="340B07"/>
          <w:sz w:val="28"/>
          <w:szCs w:val="28"/>
        </w:rPr>
      </w:pPr>
      <w:r>
        <w:rPr>
          <w:color w:val="340B07"/>
          <w:sz w:val="28"/>
          <w:szCs w:val="28"/>
        </w:rPr>
        <w:t>9. Чувствительные к фальши и нечистоплотност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340B07"/>
          <w:sz w:val="28"/>
          <w:szCs w:val="28"/>
        </w:rPr>
        <w:t>10. Состоявшиеся - знающие свои возможности и нашедшие свое призв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.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И РЕЗЕРВЫ: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оснащенности школы средствами современных информационных технологий за счет рационального использования средств нормативного финансирования и привлечения внебюджетных средств;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в школе единой информационной системы;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ышение квалификации учителей;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предпрофильной подготовки учащихся в 8-9 классах;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ение и расширение эксперимента по апробации индивидуальных учебных планов для учащихся III ступени с психологическим сопровождением этих учащихся;</w:t>
      </w:r>
    </w:p>
    <w:p>
      <w:pPr>
        <w:pStyle w:val="Style52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психологического сопровождения одаренных детей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цикла бесед с родителями по психологическому здоровью учащихся.</w:t>
      </w:r>
    </w:p>
    <w:p>
      <w:pPr>
        <w:pStyle w:val="Style15"/>
        <w:ind w:left="180" w:firstLine="420"/>
        <w:jc w:val="both"/>
        <w:rPr/>
      </w:pPr>
      <w:r>
        <w:rPr>
          <w:b/>
          <w:color w:val="1F497D"/>
          <w:sz w:val="28"/>
          <w:szCs w:val="28"/>
        </w:rPr>
        <w:t>Основные направления развития шк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нового поколения в начальной шко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образовательного учреждения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пятидневную учебную неделю, кроме 9,10,11 классов. </w:t>
      </w:r>
    </w:p>
    <w:p>
      <w:pPr>
        <w:pStyle w:val="Style15"/>
        <w:ind w:left="72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15"/>
        <w:ind w:left="72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xtmain">
    <w:name w:val="txt_mai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52">
    <w:name w:val="style5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6:00Z</dcterms:created>
  <dc:creator>Директор</dc:creator>
  <dc:description/>
  <cp:keywords/>
  <dc:language>en-US</dc:language>
  <cp:lastModifiedBy>Калашникова</cp:lastModifiedBy>
  <dcterms:modified xsi:type="dcterms:W3CDTF">2011-08-17T04:56:00Z</dcterms:modified>
  <cp:revision>13</cp:revision>
  <dc:subject/>
  <dc:title/>
</cp:coreProperties>
</file>