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 начальных клас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занцева Галина Кузьминич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Бабкинская средняя шко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орфографической грамо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облема формирования орфографической грамотности в начальных классах является одной из ведущих в курсе русского языка.  Главной целью обучения  является то, что ребёнка надо научить безошибочно определять место орфограммы и решать орфографическую задачу. </w:t>
      </w:r>
    </w:p>
    <w:p>
      <w:pPr>
        <w:pStyle w:val="Normal"/>
        <w:rPr/>
      </w:pPr>
      <w:r>
        <w:rPr/>
        <w:t>Условия формирования орфографической грамотности:</w:t>
      </w:r>
    </w:p>
    <w:p>
      <w:pPr>
        <w:pStyle w:val="Normal"/>
        <w:numPr>
          <w:ilvl w:val="0"/>
          <w:numId w:val="4"/>
        </w:numPr>
        <w:rPr/>
      </w:pPr>
      <w:r>
        <w:rPr/>
        <w:t>знание правила, которое является теоретической базой  (инструкция решения орфографической задачи дана в орфографическом правиле);</w:t>
      </w:r>
    </w:p>
    <w:p>
      <w:pPr>
        <w:pStyle w:val="Normal"/>
        <w:numPr>
          <w:ilvl w:val="0"/>
          <w:numId w:val="4"/>
        </w:numPr>
        <w:rPr/>
      </w:pPr>
      <w:r>
        <w:rPr/>
        <w:t>знание приемов применения правила – рассуждение на основе алгоритма – способствует усвоению орфограммы;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виды упражнений вырабатывают орфографические навыки.</w:t>
      </w:r>
    </w:p>
    <w:p>
      <w:pPr>
        <w:pStyle w:val="Normal"/>
        <w:rPr/>
      </w:pPr>
      <w:r>
        <w:rPr/>
        <w:t>Умение обнаружить орфограмму связано с понятием «орфографическая зоркость». Орфографическая зоркость формируется постепенно, в процессе разнообразных упражнений, как-то письмо: письмо - орфографическое проговаривание, словарный диктант, связанный с запоминанием графического образа слова, обучающие диктанты - предупредительный, объяснительный «Проверяй себя» и другие. Такую работу провожу целенаправленно, ищем место орфограммы. Опыт показывает, такая систематическая работа дает положительный результат. Орфографическая зоркость легко поддается учету. Имеется тетрадь, где фиксируются ошиб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роме этого применяю в своей работе  технологию повышения орфографической грамотности, разработанную В.Н.Зайцевым из Донецкого госуниверситета. В ней используются орфографические словарики.  Они  помогли снизить количество ошибок по большинству орфограмм. При работе по данной технологии  выявляется два существенных момента:</w:t>
      </w:r>
    </w:p>
    <w:p>
      <w:pPr>
        <w:pStyle w:val="Normal"/>
        <w:rPr/>
      </w:pPr>
      <w:r>
        <w:rPr/>
        <w:t xml:space="preserve">    </w:t>
      </w:r>
      <w:r>
        <w:rPr/>
        <w:t xml:space="preserve">1) использование игровых словариков активизирует ассоциативную память. </w:t>
      </w:r>
    </w:p>
    <w:p>
      <w:pPr>
        <w:pStyle w:val="Normal"/>
        <w:rPr/>
      </w:pPr>
      <w:r>
        <w:rPr/>
        <w:t xml:space="preserve">    </w:t>
      </w:r>
      <w:r>
        <w:rPr/>
        <w:t>2) из подвергнутых оценке психологических качеств именно ассоциативная память более других влияет на уровень орфографической грамотности.</w:t>
      </w:r>
    </w:p>
    <w:p>
      <w:pPr>
        <w:pStyle w:val="Normal"/>
        <w:rPr/>
      </w:pPr>
      <w:r>
        <w:rPr/>
        <w:t>Не хватало упражнений на ассоциативную память. Разработали вариант технологии. Вот его особенности:</w:t>
      </w:r>
    </w:p>
    <w:p>
      <w:pPr>
        <w:pStyle w:val="Normal"/>
        <w:numPr>
          <w:ilvl w:val="0"/>
          <w:numId w:val="5"/>
        </w:numPr>
        <w:rPr/>
      </w:pPr>
      <w:r>
        <w:rPr/>
        <w:t>Этот вариант применяется в режиме повторения. При любых методиках материал забывается, притупляются навыки.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восстановлению навыков должна проводиться ежедневно, то есть на каждом уроке рус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должны занимать не более 5 минут за урок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я должны проводиться  устно.</w:t>
      </w:r>
    </w:p>
    <w:p>
      <w:pPr>
        <w:pStyle w:val="Normal"/>
        <w:numPr>
          <w:ilvl w:val="0"/>
          <w:numId w:val="3"/>
        </w:numPr>
        <w:rPr/>
      </w:pPr>
      <w:r>
        <w:rPr/>
        <w:t>Каждая проверяемая орфограмма отрабатывается в течение одной недели. В течение этой недели нельзя в погоне за интересом допускать чередование нескольких орфограмм; нельзя нарушать ритмичность, предусмотренную технолог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едлагаемая технология включает в себя:</w:t>
      </w:r>
    </w:p>
    <w:p>
      <w:pPr>
        <w:pStyle w:val="Normal"/>
        <w:numPr>
          <w:ilvl w:val="0"/>
          <w:numId w:val="2"/>
        </w:numPr>
        <w:rPr/>
      </w:pPr>
      <w:r>
        <w:rPr/>
        <w:t>ежемесячное проведение диагностических диктантов для выбора наиболее трудных орфограмм для условий каждого класса;</w:t>
      </w:r>
    </w:p>
    <w:p>
      <w:pPr>
        <w:pStyle w:val="Normal"/>
        <w:numPr>
          <w:ilvl w:val="0"/>
          <w:numId w:val="2"/>
        </w:numPr>
        <w:rPr/>
      </w:pPr>
      <w:r>
        <w:rPr/>
        <w:t>по каждой слабо усвоенной орфограмме проводятся устно ежедневные упражнения: с ключевыми словами (1 мин.), с игровыми словариками (2-3 мин.), на использование ассоциаций (1 мин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агностические диктанты  в начальных классах  ограничиваю 3-4 орфограммами. Равное количество слов на каждую орфограмму позволяет сравнивать их усвоение. Слова даю вперемежку. Форма ведомости  для анализа  следующая: номера столбцов соотвествуют выбранным для диагностики  орфограммам. Единичками отмечается наличие ошибок, нулями – их отсутствие. В строке «Итог» проставляются суммы единичек каждого столбца; половина орфограмм, имеющих большее значение для итогов, выделяется для первоочередной тренировки в режиме повто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Диагностический диктант не оцениваю отметками, но с проверенными работами знакомлю учеников. В диктант включила слова на 4 орфограммы: безударные гласные в корне слова, парные согласные, разделительный мягкий и твёрдый знаки и непроизносимые согласные, т.к. в них допускалось больше всего ошибок. На каждую орфограмму по 10 сл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ий диктант в 4 класс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лчата, звёздный, заплатка, оладьи, граница, сердце, лошадка, ружьё, далеко, местность, ворона, дочурка, лестница, хирург, здоровье, клевать, чудесно, Мурманск, хохотунья, вкусный, ошибка, подъём, цепочка, здравствуй, тулуп, объедки,  кричать, солнце, объяснил, плясать, ладошки, объявление, предъявить, рябина, покраска, опасно, пуговка, интере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ведо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91"/>
        <w:gridCol w:w="1454"/>
        <w:gridCol w:w="1636"/>
        <w:gridCol w:w="1454"/>
        <w:gridCol w:w="1377"/>
      </w:tblGrid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Ксен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атья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Витал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а По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тдинова  Ма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лина Вале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ько Эдуар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авьялова Ма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 Никол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товская Ксен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Ан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ских Алексан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ад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Але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 Ив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щук Анаста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ян Кар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Ю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Пло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а А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диагностируемых орфограмм:</w:t>
      </w:r>
    </w:p>
    <w:p>
      <w:pPr>
        <w:pStyle w:val="Normal"/>
        <w:numPr>
          <w:ilvl w:val="0"/>
          <w:numId w:val="1"/>
        </w:numPr>
        <w:rPr/>
      </w:pPr>
      <w:r>
        <w:rPr/>
        <w:t>Безударные гласные в корне слова.</w:t>
      </w:r>
    </w:p>
    <w:p>
      <w:pPr>
        <w:pStyle w:val="Normal"/>
        <w:numPr>
          <w:ilvl w:val="0"/>
          <w:numId w:val="1"/>
        </w:numPr>
        <w:rPr/>
      </w:pPr>
      <w:r>
        <w:rPr/>
        <w:t>Парные согласные в корне слова.</w:t>
      </w:r>
    </w:p>
    <w:p>
      <w:pPr>
        <w:pStyle w:val="Normal"/>
        <w:numPr>
          <w:ilvl w:val="0"/>
          <w:numId w:val="1"/>
        </w:numPr>
        <w:rPr/>
      </w:pPr>
      <w:r>
        <w:rPr/>
        <w:t>Разделительный мягкий знак и разделительный твёрдый знак.</w:t>
      </w:r>
    </w:p>
    <w:p>
      <w:pPr>
        <w:pStyle w:val="Normal"/>
        <w:numPr>
          <w:ilvl w:val="0"/>
          <w:numId w:val="1"/>
        </w:numPr>
        <w:rPr/>
      </w:pPr>
      <w:r>
        <w:rPr/>
        <w:t>Непроизносимые соглас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ведомости видно, что слабо усвоена классом орфограмма – 4, здесь допустили ошибку 14 человек. Для отработки должна быть выбрана также орфограмма 1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перь работаем  над орфограммой 4 – непроизносимые согласные в корне слова в течение неде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  карточках написано опорные (ключевые) слова. Работаем с ними 1 минуту. Ученик объясняет, как писать слова, глядя на эти карточк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828080"/>
                          <a:chOff x="0" y="0"/>
                          <a:chExt cx="5371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856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ный – се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– вку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с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 - изв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thick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н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43.95pt" coordorigin="0,0" coordsize="8459,2879">
                <v:rect id="shape_0" stroked="f" o:allowincell="f" style="position:absolute;left:0;top:0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44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ный – сер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у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– вку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с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 - изве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thick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н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Можно использовать для этого памятки с занимательными текстами. Учащиеся тоже объясняют написание слов с непроизносимыми согласными. Наприме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рсуки. </w:t>
      </w:r>
    </w:p>
    <w:p>
      <w:pPr>
        <w:pStyle w:val="Normal"/>
        <w:rPr/>
      </w:pPr>
      <w:r>
        <w:rPr/>
        <w:t>Вытащила барсучиха из норы малышей. Они рады зелёной травке и тёплому (со</w:t>
      </w:r>
      <w:r>
        <w:rPr>
          <w:u w:val="thick"/>
        </w:rPr>
        <w:t>л</w:t>
      </w:r>
      <w:r>
        <w:rPr/>
        <w:t>нышко) со</w:t>
      </w:r>
      <w:r>
        <w:rPr>
          <w:u w:val="thick"/>
        </w:rPr>
        <w:t>л</w:t>
      </w:r>
      <w:r>
        <w:rPr/>
        <w:t>нцу. Мать сидит рядом и сторожит их. Вот (хрус</w:t>
      </w:r>
      <w:r>
        <w:rPr>
          <w:u w:val="thick"/>
        </w:rPr>
        <w:t>ти</w:t>
      </w:r>
      <w:r>
        <w:rPr/>
        <w:t>т) хрус</w:t>
      </w:r>
      <w:r>
        <w:rPr>
          <w:u w:val="thick"/>
        </w:rPr>
        <w:t>т</w:t>
      </w:r>
      <w:r>
        <w:rPr/>
        <w:t>нула ветка. Барсучиха осмотрела (мес</w:t>
      </w:r>
      <w:r>
        <w:rPr>
          <w:u w:val="thick"/>
        </w:rPr>
        <w:t>то</w:t>
      </w:r>
      <w:r>
        <w:rPr/>
        <w:t>) мес</w:t>
      </w:r>
      <w:r>
        <w:rPr>
          <w:u w:val="thick"/>
        </w:rPr>
        <w:t>т</w:t>
      </w:r>
      <w:r>
        <w:rPr/>
        <w:t>ность. Она заметила  (опа</w:t>
      </w:r>
      <w:r>
        <w:rPr>
          <w:u w:val="thick"/>
        </w:rPr>
        <w:t>се</w:t>
      </w:r>
      <w:r>
        <w:rPr/>
        <w:t>н) опа</w:t>
      </w:r>
      <w:r>
        <w:rPr>
          <w:u w:val="thick"/>
        </w:rPr>
        <w:t>сн</w:t>
      </w:r>
      <w:r>
        <w:rPr/>
        <w:t>ость. Мать быстро сунула детей в нору и сама скры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аботаем с игровыми словариками. У каждого ученика на столе лежит лист, на котором записаны 20 слов на изучаемую орфограмму, в данном случае непроизносимые согласные в корне сло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произносимые согласные в корне слов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.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.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с.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.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.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.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.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.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.ству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.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.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.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.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с.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.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.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.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.ну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бота с игровым словариком проводится в режиме самопроверки: ученик закрывает поле с вынесенными контрольными буквами полоской бумаги. Слова с пропущенными буквами открыты. Ученик называет пропущенную букву, а затем проверяет правильность ответа, открывая букву на поле. Проверка 20 слов занимает не более 2 минут. Это примерно в 10 раз меньше, чем при написании слов.  Провожу также взаимопроверку, дети проверяют друг друга в п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тем  формулируется правило с опорой на ключевые слова. Не надо требовать от учеников запомнить правило. При повторении в течение 5 дней это произойдет само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упражнение – на использование ассоциаций. При его выполнении ученик сравнивает заданное слово с одним из ключевых.</w:t>
      </w:r>
    </w:p>
    <w:p>
      <w:pPr>
        <w:pStyle w:val="Normal"/>
        <w:rPr/>
      </w:pPr>
      <w:r>
        <w:rPr/>
        <w:t>Для этого упражнения даю такие слова на карточ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тес.ный,         счас.ливы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вкус.ный,      звёз.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Ученики объясняют, какую букву надо вставить. Часто подбираю такие слова, чтобы ученики могли  составить небольшой  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ногие темы составлены такие листы с орфограммами, которые образуют слов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ая работа по этой технологии дала хорошие результаты, ученики стали писать намного грамот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ногие темы составлены такие листы с орфограммами, которые образуют слов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ческая работа по этой технологии дала хорошие результаты, ученики стали писать намного грамотне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11:00Z</dcterms:created>
  <dc:creator>вован</dc:creator>
  <dc:description/>
  <cp:keywords/>
  <dc:language>en-US</dc:language>
  <cp:lastModifiedBy>Ivan</cp:lastModifiedBy>
  <cp:lastPrinted>2010-11-12T14:28:00Z</cp:lastPrinted>
  <dcterms:modified xsi:type="dcterms:W3CDTF">2012-07-08T19:11:00Z</dcterms:modified>
  <cp:revision>2</cp:revision>
  <dc:subject/>
  <dc:title>Технология повышения орфографической грамотности</dc:title>
</cp:coreProperties>
</file>